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-142" w:hanging="0"/>
        <w:jc w:val="center"/>
        <w:rPr>
          <w:sz w:val="72"/>
        </w:rPr>
      </w:pPr>
      <w:r>
        <w:rPr>
          <w:sz w:val="72"/>
          <w:sz w:val="72"/>
        </w:rPr>
        <w:t>จิตสำนึกของคนไทยผู้คิดค้าขายกล้วยไม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52"/>
        </w:rPr>
      </w:pPr>
      <w:r>
        <w:rPr>
          <w:sz w:val="52"/>
          <w:sz w:val="52"/>
        </w:rPr>
        <w:t>บทนำ</w:t>
      </w:r>
      <w:r>
        <w:rPr>
          <w:sz w:val="5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คน คือปัจจัยสำคัญทั้งในการอนุรักษ์ และพัฒนาทุกสิ่งทุกอย่าง เพื่อให้เจริญก้าวหน้าไปได้อย่างมั่นคง ในด้านการผลิตและการค้ากล้วยไม้ก็เช่นกัน หากแต่ละคนหวังความสำเร็จ รวมทั้งความมั่นคงให้เป็นที่ยอมรับ โดยเฉพาะอย่างยิ่งการทำการค้า ซึ่งควรได้รับการยอมรับในด้าน </w:t>
      </w:r>
    </w:p>
    <w:p>
      <w:pPr>
        <w:pStyle w:val="Heading6"/>
        <w:rPr>
          <w:rFonts w:ascii="Cordia New" w:hAnsi="Cordia New" w:cs="Cordia New"/>
        </w:rPr>
      </w:pPr>
      <w:r>
        <w:rPr>
          <w:rFonts w:ascii="Cordia New" w:hAnsi="Cordia New" w:cs="Cordia New"/>
        </w:rPr>
        <w:t>จิตสำนึกรับผิดชอบ ทั้งของผู้ผลิตและผู้ค้า น่าจะถือได้ว่าเป็นพื้นฐานสำคัญที่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สร้างจิตสำนึกรับผิดชอบ ในขณะที่นำสิ่งต่างๆมาปฏิบัติ เพื่อเป็นประโยชน์ทางการค้า ภายในรากฐานจิตใจของผู้บริหารและจัดการ ถึงผู้ปฏิบัติในระดับรองลงไป ควรสำนึกอยู่เสมอว่า สิ่งซึ่งตนปฏิบัติและหวังประโยชน์ทางการค้า มีจุดเริ่มต้นอันเป็นที่มาเป็นอย่างไรกว่าจะก้าวมาถึงจุดนี้ได้  แทนที่จะมองเห็นภาพเฉพาะสิ่งซึ่งอยู่ตรงหน้าตนและมุ่งหวังการค้าหาเงิน ว่าเป็นสิ่งสำคัญเพียงอย่างเดียว </w:t>
      </w:r>
      <w:r>
        <w:rPr>
          <w:sz w:val="32"/>
          <w:sz w:val="32"/>
          <w:lang w:val="en-US"/>
        </w:rPr>
        <w:t xml:space="preserve">     </w:t>
      </w:r>
      <w:r>
        <w:rPr>
          <w:sz w:val="32"/>
          <w:sz w:val="32"/>
        </w:rPr>
        <w:t xml:space="preserve">ซึ่งสภาพดังกล่าวที่เราเรียกว่า </w:t>
      </w:r>
      <w:r>
        <w:rPr>
          <w:b/>
          <w:b/>
          <w:sz w:val="32"/>
          <w:sz w:val="32"/>
        </w:rPr>
        <w:t>การประกอบการค้าอย่างขาดรากฐาน</w:t>
      </w:r>
    </w:p>
    <w:p>
      <w:pPr>
        <w:pStyle w:val="BodyText2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วงการกล้วยไม้ไทยในยุคของการพัฒนา ซึ่งนำมาสู่การค้าอย่างเห็นผลได้ชัด เพิ่งจะเริ่มต้นผ่านพ้นมาได้ประมาณไม่เกิน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 w:cs="Cordia New"/>
        </w:rPr>
        <w:t xml:space="preserve">ปี จากอดีต ซึ่งเคยมองกล้วยไม้แล้วรู้สึกว่าเป็นของเล่นสำหรับพวกเศรษฐีมีเงิน เป็นผลให้อีกด้านหนึ่งซึ่งหมายถึงคนทั่วไปมอง กล้วยไม้ด้วยความรู้สึกว่าเป็นสิ่งทำลายเศรษฐกิจของสังคม แม้กลุ่มบุคคลผู้บริหารประเทศก็ยังต่อต้านการปลูกกล้วยไม้ด้วย 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</w:r>
    </w:p>
    <w:p>
      <w:pPr>
        <w:pStyle w:val="Heading2"/>
        <w:jc w:val="both"/>
        <w:rPr>
          <w:sz w:val="52"/>
        </w:rPr>
      </w:pPr>
      <w:r>
        <w:rPr>
          <w:sz w:val="52"/>
          <w:sz w:val="52"/>
        </w:rPr>
        <w:t>กล้วยไม้เป็นหัวหอกเปลี่ยนค่านิยมของคนไท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วนกลับไปพิจารณาความจริง เมื่อประมาณก่อน </w:t>
      </w:r>
      <w:r>
        <w:rPr>
          <w:sz w:val="32"/>
        </w:rPr>
        <w:t xml:space="preserve">50 </w:t>
      </w:r>
      <w:r>
        <w:rPr>
          <w:sz w:val="32"/>
          <w:sz w:val="32"/>
        </w:rPr>
        <w:t xml:space="preserve">ปีที่ผ่านมา คนไทยจำนวนมาก มีความเชื่ออย่างแน่นหนาว่า </w:t>
      </w:r>
      <w:r>
        <w:rPr>
          <w:b/>
          <w:b/>
          <w:sz w:val="32"/>
          <w:sz w:val="32"/>
        </w:rPr>
        <w:t>ควรปลูกพืชผลที่กินได้เท่านั้น</w:t>
      </w:r>
      <w:r>
        <w:rPr>
          <w:sz w:val="32"/>
          <w:sz w:val="32"/>
        </w:rPr>
        <w:t xml:space="preserve"> ส่วนพืชที่ไม่สามารถกินเป็นอาหารได้ มักถือกันว่าเป็นของไร้สาระประโยชน์ ยิ่งมาถึงช่วงหนึ่งซึ่งพวกเศรษฐีมีเงิน นำกล้วยไม้มาปลูกเล่นสะท้อนให้คนทั่วไปรู้สึกว่า คนกลุ่มดังกล่าวใช้กล้วยไม้ประดับบารมี รวมทั้งมีการแข่งขันความเด่นระหว่างกันเอง ยิ่งทำให้ค่านิยมของคนทั่วไปในสังคม เกิดความรู้สึกต่อต้านมาก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 การเริ่มต้นจับงานพัฒนาคนในสังคม โดยเริ่มต้นจากกล้วยไม้ ก่อนที่จะขยายขอบเขตไปสู่เรื่องอื่น ผู้ที่ริเริ่มจึงต้องมีรากฐานจิตใจ ซึ่งได้รับการหล่อหลอมจากตัวเองมาแล้วอย่างลึกซึ้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เนื่องจากประเด็นดังกล่าว ซึ่งช่วยให้ได้ผลชัดเจนยิ่งขึ้น ผู้ปฏิบัติจำเป็นต้องมีเหตุผลที่เกิดจากรากฐานจิตใจตนเองอย่างอิสระ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 xml:space="preserve"> และลงมือปฏิบัติอย่างจริงจัง ดังที่กล่าวว่า</w:t>
      </w:r>
      <w:r>
        <w:rPr>
          <w:sz w:val="32"/>
          <w:sz w:val="32"/>
          <w:lang w:val="en-US"/>
        </w:rPr>
        <w:t xml:space="preserve">   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 xml:space="preserve">สามารถเดินทวนกระแสสังคมได้อย่างกล้าหาญ </w:t>
      </w:r>
      <w:r>
        <w:rPr>
          <w:b/>
          <w:b/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นอกจากนั้นยังมีวิญญาณในด้านศิลปะ ที่จะช่วยให้ตนสามารถผ่านพ้นปัญหาต่างๆ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ซึ่งรุนแรงยิ่งขึ้นได้อย่างปลอดภัย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 xml:space="preserve">ซี่งสิ่งที่กล่าวมาแล้ว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ตลอดระยะทางของการดำเนินชีวิตและการทำงาน  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 xml:space="preserve">มีผลสะท้อนให้ผู้ปฏิบัติ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มีโอกาสเรียนรู้คุณค่าของชีวิตของตน กับอีกด้านหนึ่ง ช่วยให้รู้ธรรมมะ ซึ่งหมายถึงธรรมชาติของจิตใจ และชีวิตคนทั่วไปได้ลึกซึ้งยิ่งขึ้น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ผลงานพัฒนากล้วยไม้ ที่มีจิตวิญญาณอยู่บนพื้นแผ่นดินไทย เป็นพื้นฐานซึ่งรักษาไว้อย่างมั่นคงมาตลอด นับเป็นแกนนำสำคัญ ทำให้ค่านิยมของคนในสังคม ซึ่งแต่ก่อนเคยคิดว่า อาหารที่กินเข้าไปทางปาก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sz w:val="32"/>
        </w:rPr>
        <w:t>เป็นสิ่งสำคัญด้านเดียวเท่านั้น มาถึงบัดนี้ควรจะถือว่าอาหารใจมีความสำคัญมากกว่าเพราะเป็นพื้นฐานการ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นำปฏิบัติซึ่งน่าจะนำไปสู่ความสงบสุขของสังคม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เปลี่ยนแปลงค่านิยมเท่าที่ได้กล่าวมาแล้ว ยังมีผลทำให้การปลูกไม้ดอกไม้ประดับนานาชนิด สามารถเดินตามรอยของกล้วยไม้ต่อมาได้ อย่างไรก็ตาม มาถึงขณะนี้ คนเป็นจำนวนมาก ก็ยังแสดงออกโดยมุ่งความสำคัญไปยังวัตถุ ทั้งนี้และทั้งนั้นถ้ามองที่การพัฒนาคน โดยเฉพาะการจัดการศึกษา ภายในองค์รวมของสังคม ยังไม่อาจเจาะลึกลงไปถึงความจริงที่อยู่ในรากฐานจิตใจคน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รื่องการเปลี่ยนแปลงค่านิยมของคนไทยทั่วไป ซึ่งยังคงยึดติดอยู่กับด้านวัตถุ หากเป็นคนก็จะเน้นความสำคัญลงไปที่ร่างกายมากกว่ารากฐานจิตใจ ให้เห็นได้ชัดเจน</w:t>
      </w:r>
    </w:p>
    <w:p>
      <w:pPr>
        <w:pStyle w:val="TextBody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ดังนั้นภายในภาพรวมของผู้สนใจกล้วยไม้ทั่วไป ส่วนใหญ่ก็ยังมองกล้วยไม้โดยที่รู้สึกว่า ขายได้เงิน</w:t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ี่บาท มากกว่าการมองเห็นคุณค่าได้อย่างลึกซึ่ง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จากเหตุผลดังกล่าว คนในวงการกล้วยไม้ ยิ่งมุ่งแนวทางไปสู่การค้า ส่วนใหญ่ยังสะท้อนภาพให้เห็นว่า </w:t>
      </w:r>
      <w:r>
        <w:rPr>
          <w:b/>
          <w:b/>
          <w:sz w:val="32"/>
          <w:sz w:val="32"/>
        </w:rPr>
        <w:t xml:space="preserve">ปลูกอะไรปลูกตามกัน </w:t>
      </w:r>
      <w:r>
        <w:rPr>
          <w:sz w:val="32"/>
          <w:sz w:val="32"/>
        </w:rPr>
        <w:t>หากพบว่าบางคนที่ปลูกก่อนคนอื่น ปลูกแล้วขายได้เงินมา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ซึ่งแท้จริงแล้ว หลักการค้าขายที่มักกล่าวกันว่า ควรตามใจผู้ซื้อ ดังนั้นถ้ารู้ความจริงว่า ภายในภาพลวงของผู้ซื้อมีความหลากหลายในด้านรสนิยม หรือที่กล่าวกันว่า </w:t>
      </w:r>
      <w:r>
        <w:rPr>
          <w:b/>
          <w:b/>
          <w:sz w:val="32"/>
          <w:sz w:val="32"/>
        </w:rPr>
        <w:t xml:space="preserve">คนเราต่างจิตต่างใจ </w:t>
      </w:r>
      <w:r>
        <w:rPr>
          <w:sz w:val="32"/>
          <w:sz w:val="32"/>
        </w:rPr>
        <w:t>สินค้าที่นำมาเสนอต่อสังคม จึงควรมีรูปแบบที่หลากหลาย เพื่อให้สอดคล้องกับความต้องการ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ัญหาการตลาดผลิตผลการเกษตรของคนไทยเท่าที่ผ่านพ้นมาแล้วทั้งหมด หากมองเห็นความจริงที่รากฐานจิตใจคนได้อย่างกว้างขวาง คงสามารถรู้ได้ว่าประเด็นนี้หาใช่เกิดขึ้นแต่เพียงเรื่องกล้วยไม้เท่านั้น แม้ผลิตผลอื่นๆ ซึ่งควรจะมีการผลิตออกมาอย่างหลากหลาย หากรากฐา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จิตใจคนมีอิสระ ช่วยให้เปิดกว้าง ย่อมแก้ปัญหาได้เองอย่างเป็นธรรมชาติ ในประเด็นนี้การเปิดโลกทรรศน์จึงเป็นกุญแจดอกสำคัญที่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ัญหาเรื่องนี้หาใช่มองที่เกษตรกรเท่านั้น หากควรมองสองด้าน โดยเฉพาะอย่างยิ่งด้านซึ่งเป็นเจ้าหน้าที่ส่งเสริมการเกษตร รวมถึงภาคเอกชน ซึ่งทำธุระกิจการค้า วัสดุอุปกรณ์และผลิตภัณฑ์การเกษตรซึ่งใช่เกษตรกรเป็นลูกค้า นับเป็นพื้นฐานสำคัญที่ควรพิจารณาก่อนอื่น ในเมื่อกลุ่มคนจากด้านนี้ มีบทบาทยัดเยียดอิทธิพลผลประโยชน์เพื่อตนให้เกษตรกร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ังนั้น ในด้านการค้ากล้วยไม้ ที่ควรครอบคลุมไปถึงไม้ดอกไม้ประดับอย่างอื่นซึ่งติดตามมาอย่างมากหลาย ภาพที่ปรากฏช่วยให้เห็นความจริงอย่างชัดเจนถึงการขาดจิตสำนึก ก็คือ การมองเห็นกล้วยไม้เป็กล้วยไม้ และมองเห็นไม้ดอกไม้ประดับ แยกส่วนออกไปจากกล้วยไม้ </w:t>
      </w:r>
      <w:r>
        <w:rPr>
          <w:b/>
          <w:b/>
          <w:sz w:val="32"/>
          <w:sz w:val="32"/>
        </w:rPr>
        <w:t xml:space="preserve">แบบตัวใครตัวมัน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ระหว่างช่วงที่มีการพัฒนา ห้องปฏิบัติการเพาะเลี้ยงเนื้อเยื่อ ซึ่งในทางปฏิบัติเกิดขึ้นในวงการกล้วยไม้ก่อนวงการพืชอย่างอื่น หลังจากนั้น ขณะที่มีการคิดนำยางพารามาขยายพันธุ์โดยการเพาะเลี้ยงเนื้อเยื่อ แทนที่จะคิดร่วมกันกับการขยายพันธุ์กล้วยไม้ ยังเริ่มต้นโดยนำพันธุ์ยางพาราไปจ้างห้องปฏิบัติการในประเทศอังกฤษ ทำให้อ่านความจริงจากใจคนส่วนใหญ่ได้ว่า ไม่ว่าคิดเริ่มต้นทำอะไร คงต้องการความโดดเด่นเพื่อตนเอง มากไปกว่าการนึกถึงประโยชน์ของส่วนรวม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ุดท้ายนี้ กิจการค้าไม้ดอกไม้ประดับอย่างอื่น ซึ่งทำเป็นอาชีพกว้างขวางมากขึ้น หลายคนซึ่งปลูกเพื่อหารายได้ ก็ยังไม่สนใจที่จะย้อนกลับไปดูด้านหลังให้ตนได้รู้ว่า เหตุใดสังคมไทยซึ่งแต่ก่อนคนส่วนใหญ่เคยปฏิเสธ ความสำคัญของไม้ดอกไม้ประดับ มาถึงยุคนี้ จึงให้การยอมรับอย่างกว้างขวาง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sz w:val="32"/>
        </w:rPr>
      </w:pPr>
      <w:r>
        <w:rPr>
          <w:sz w:val="32"/>
          <w:sz w:val="32"/>
        </w:rPr>
        <w:t>จากถังส้วมที่ใช้แล้วถึงลูกกล้วยไม้หลายแสนต้น ซึ่งถูกส่งไปขายทั่วโลก</w:t>
      </w:r>
    </w:p>
    <w:p>
      <w:pPr>
        <w:pStyle w:val="Heading3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งจากวงการกล้วยไม้ของไทย ได้รับการพัฒนามาแล้วร่วม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 w:cs="Cordia New"/>
        </w:rPr>
        <w:t>ปี อยู่มาวันหนึ่ง ผู้เขียนเรื่องนี้มีโอกาสไปเยี่ยมสวนกล้วยไม้แห่งหนึ่ง ในบริเวณตำบลอ้อมน้อย จังหวัดสมุทรสาคร ซึ่งช่วงนั้น การพัฒนาการผลิต การค้ากล้วยไม้ภายในองค์รวมของทุกสิ่งทุกอย่าง ได้ผ่านพ้นมาตามขั้นตอน จนถึงขั้นมีการแบ่งหน้าที่กันทำ ช่วยให้แต่ละจุดมีความชำนาญในแต่ละเรื่องสูงขึ้น อีกทั้งมีผลลดต้นทุนการผลิตให้ต่ำลงมาได้อย่างมีเหตุผล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ณะนั้นผู้เขียนเข้าไปยืนอยู่ท่ามกลางดงลูกกล้วยไม้หลายแสนต้น ขณะที่สวนนั้นทำหน้าที่ รับลูกกล้วยไม้ ซึ่งอยู่ในขวดขยายพันธุ์จากห้องปฏิบัติการ เพื่อนำมาเอาออกจากขวด ปลูกต่อจนกระทั่งถึงขนาดตามที่มีการตกลงกันไว้กับผู้สั่งซื้อ เพื่อนำไปใช้ทำต้นไม้กระถาง ตั้งประดับในอาคารบ้านเรือนและสถานที่ประกอบธุรกิจการค้าในต่างประเทศ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ขณะนั้นผู้เขียนเกิดความรู้สึกขึ้นในใจ หวนกลับไปมองเห็นภาพอันเป็นสัจธรรมซึ่งอยู่ในจิตใจตนเอง เมื่อประมาณร่วม </w:t>
      </w:r>
      <w:r>
        <w:rPr>
          <w:sz w:val="32"/>
        </w:rPr>
        <w:t xml:space="preserve">50 </w:t>
      </w:r>
      <w:r>
        <w:rPr>
          <w:sz w:val="32"/>
          <w:sz w:val="32"/>
        </w:rPr>
        <w:t>ปีมาแล้ว โดยเหตุที่ช่วงนั้นยังมีคนไทยไม่กี่คนรู้จักกล้วยไม้ ยิ่งเป็นกล้วยไม้ลูกประสม ซึ่งมีขอบเขตการปลูก จำกัดตัวเองอยู่ภายในแวดวงคนมีเงินไม่กี่คน ซึ่งมักเรียกกันว่านัก</w:t>
      </w:r>
      <w:r>
        <w:rPr>
          <w:b/>
          <w:b/>
          <w:sz w:val="32"/>
          <w:sz w:val="32"/>
        </w:rPr>
        <w:t>เล่นกล้วยไม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ถ้าพูดถึงลูกกล้วยไม้ต้นเล็กๆที่เพาะเมล็ดขึ้นมาภายในขวด ยิ่งมีคนรู้เห็นน้อยมาก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ดังนั้น หากใครได้เห็นก็มักแสดงอาการตื่นเต้นเป็นพิเศษ ยิ่งใครได้มาไว้ในครอบครองด้วยก็แทบไม่เป็นอันกินอันนอนเอาเลยทีเดียว ซึ่งผู้เขียนเองก็มีอาการคล้ายอย่างนั้น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ต่อาศัยที่ตนเป็นคนดิ้นรนขวนขวายหาความรู้ ยิ่งเป็นสิ่งซึ่งไม่เคยมีโอกาสพบเห็นมาก่อน มักสะท้อนให้เห็นพลังของการต่อสู้อย่างถึงที่สุดโดยคิดว่าตนต้องเข้าถึงมันให้ได้ และต้องได้จากการนำปฎิบัติด้วยตนเองจึงจะเกิดความรู้สึกภูมิใจ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ความจริงช่วงนั้น มีคนทำเรื่องนี้อยู่แล้ว แม้เพียงรายเดียว แต่กลับพบว่ามีการหวงแหนความรู้ไว้เพื่อประโยชน์ของตน แต่ผู้เขียนก็หาโอกาสแอบดูระหว่างที่เจ้าของเผลออยู่เสมอๆเป็นนิจสิน นอกจากนั้นภายในส่วนลึกของหัวใจ ยังค้นคิดต่อไปอีกว่า </w:t>
      </w:r>
      <w:r>
        <w:rPr>
          <w:b/>
          <w:b/>
          <w:sz w:val="32"/>
          <w:sz w:val="32"/>
        </w:rPr>
        <w:t xml:space="preserve">ถ้าตนรู้ได้ทำได้ จะนำความรู้ออกมาเปิดเผยให้หมดเปลือก </w:t>
      </w:r>
      <w:r>
        <w:rPr>
          <w:sz w:val="32"/>
          <w:sz w:val="32"/>
        </w:rPr>
        <w:t>โดยตั้งความหวังไว้ว่า คงจะช่วยให้โลกนี้มีแต่ความสวยงามและมีความสุขอย่างทั่วถึงกัน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วงนั้น ผู้เขียนค้นพบความจริงจากใจตัวเองว่า ไม่ว่าจะคิดทำอะไร ตนมักเกิดจินตนาการอยู่ในหัวใจตลอดเวลาว่า </w:t>
      </w:r>
      <w:r>
        <w:rPr>
          <w:b/>
          <w:b/>
          <w:sz w:val="32"/>
          <w:sz w:val="32"/>
        </w:rPr>
        <w:t>เราจะต้องเพาะเมล็ดกล้วยไม้ให้ได้</w:t>
      </w:r>
      <w:r>
        <w:rPr>
          <w:sz w:val="32"/>
          <w:sz w:val="32"/>
        </w:rPr>
        <w:t xml:space="preserve"> แม้ว่าไม่มีเงินทองมาจับจ่ายซื้อหาเครื่องมือเครื่องใช้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ซึ่ง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แต่ละชิ้นต่างก็มีราคาแพงลิปลิ่วสำหรับคนที่มีเงินรายได้ส่วนตัวแค่นั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ช่วงนั้นไม่ว่าผู้เขียนเดินไปไหนและพบอะไรวางอยู่ตรงหน้า มักนำภาพสิ่งนั้นมาสร้างจินตนาการ เพื่อหวังดัดแปลง สรรพสิ่งทั้งหลายที่เห็นอยู่ตรงหน้า สำหรับนำมาใช้ประโยชน์เป็นเครื่องมือเพาะเมล็ดกล้วยไม้ไปแทบจะหมด แม้ขวดมีรูปร่างไม่เหมือนกัน ซึ่งถูกคนอื่นทิ้งไว้ในที่ต่างๆ ตนก็มักนำมาพลิกไปรอบๆ เพื่อหาแง่มุมที่คิดว่า น่าจะเหมาะสมสำหรับใช้เป็นขวดเพาะเมล็ดกล้วยไม้ได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แม้เรื่องราวเกี่ยวกับชีวิตจากมุมนี้มันอาจยืดยาวมาก แต่แล้วในที่สุดผู้เขียนก็สามารถเพาะเมล็ดกล้วยไม้ได้สำเร็จ จากการใช้ขวดน้ำมันตับปลาที่หาซื้อได้จากเจ๊กซื้อขวดใช้แล้ว </w:t>
      </w:r>
      <w:r>
        <w:rPr>
          <w:b/>
          <w:b/>
          <w:sz w:val="32"/>
          <w:sz w:val="32"/>
        </w:rPr>
        <w:t>นับเป็นลูกกล้วยไม้เพียงต้นเดียว และเป็นต้นแรกที่เกิดจากสมาธิอันแน่วแน่ในวิญญาณผู้เขียนเองจริงๆ</w:t>
      </w:r>
    </w:p>
    <w:p>
      <w:pPr>
        <w:pStyle w:val="TextBody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งจากนั้น เมื่อเวลาผ่านพ้นมาอีกช่วงหนึ่ง ซึ่งระหว่างนั้นผู้เขียนยังไม่อาจรู้ได้ว่า ตนถูกฝังหัวเอาไว้ด้วยภาพภายในความเชื่อที่ว่า </w:t>
      </w:r>
      <w:r>
        <w:rPr>
          <w:rFonts w:ascii="Cordia New" w:hAnsi="Cordia New" w:cs="Cordia New"/>
          <w:b/>
          <w:b/>
        </w:rPr>
        <w:t>การปลูกกล้วยไม้ซึ่งนำออกจากขวดใหม่ๆ จำเป็นต้องเลี้ยงไว้ในตู้กระจก</w:t>
      </w:r>
      <w:r>
        <w:rPr>
          <w:rFonts w:ascii="Cordia New" w:hAnsi="Cordia New" w:cs="Cordia New"/>
        </w:rPr>
        <w:t xml:space="preserve"> ซึ่งพวกผู้รากมากดีที่นิยมเอากล้วยไม้มาปลูกเล่นกันในยุคนั้นมักเรียกกันว่า </w:t>
      </w:r>
      <w:r>
        <w:rPr>
          <w:rFonts w:ascii="Cordia New" w:hAnsi="Cordia New" w:cs="Cordia New"/>
          <w:b/>
          <w:b/>
        </w:rPr>
        <w:t>ตู้อ้อยควั่น</w:t>
      </w:r>
      <w:r>
        <w:rPr>
          <w:rFonts w:ascii="Cordia New" w:hAnsi="Cordia New" w:cs="Cordia New"/>
        </w:rPr>
        <w:t xml:space="preserve"> เพราะมีลักษณะคล้ายตู้ที่มีคนใช้ใส่อ้อยควั่นหาบมาเร่ขายตามริมถนน ฟังแล้วอดทำให้รู้สึกไม่ได้ว่า ช่างนำมาเปรียบเทียบกันได้ดีจริงๆ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นอกจากนั้นยังทราบต่อมาว่า หลังจากนำลูกกล้วยไม้มาใส่ไว้ในตู้กระจกแล้ว ก็เอาตู้ไปตั้งไว้ในที่ร่มรำไรเพื่อให้มีโอกาสเติบโต </w:t>
      </w:r>
      <w:r>
        <w:rPr>
          <w:b/>
          <w:b/>
          <w:sz w:val="32"/>
          <w:sz w:val="32"/>
        </w:rPr>
        <w:t>ทำยังไงละครับ</w:t>
      </w:r>
      <w:r>
        <w:rPr>
          <w:b/>
          <w:sz w:val="32"/>
        </w:rPr>
        <w:t>?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ตนเองก็ไม่มีปัญญาไปหาตู้กระจก หรือตู้อ้อยควั่นที่ไหน แม้เพียงใบเล็กๆ เพราะเงินทองที่จะเลี้ยงปากเลี้ยงท้องก็ยังอยู่ในสภาพซึ่งเรียกกันว่า </w:t>
      </w:r>
      <w:r>
        <w:rPr>
          <w:b/>
          <w:b/>
          <w:sz w:val="32"/>
          <w:sz w:val="32"/>
        </w:rPr>
        <w:t xml:space="preserve">ได้เดือนหมดเดือน </w:t>
      </w:r>
      <w:r>
        <w:rPr>
          <w:sz w:val="32"/>
          <w:sz w:val="32"/>
        </w:rPr>
        <w:t>ไหนจะต้องเลี้ยงแม่เลี้ยงเมีย และเลี้ยงลูกอีกถึงสองคนซึ่งตามกันมา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ในที่สุด </w:t>
      </w:r>
      <w:r>
        <w:rPr>
          <w:b/>
          <w:b/>
          <w:sz w:val="32"/>
          <w:sz w:val="32"/>
        </w:rPr>
        <w:t xml:space="preserve">ภาวะดิ้นรนซึ่งเกิดขึ้นในจิตวิญญาณความรักอย่างเป็นธรรมชาติ </w:t>
      </w:r>
      <w:r>
        <w:rPr>
          <w:sz w:val="32"/>
          <w:sz w:val="32"/>
        </w:rPr>
        <w:t>โดยที่ผู้เขียนมีอยู่แล้ว ทำให้วันหนึ่ง ระหว่างช่วงที่ตัวเองกำลังเดินวนเวียนอยู่ในบริเวณหลังบ้าน ซึ่งมีพื้นที่ติดอยู่กับริมคลองแคบๆ ภายในบ้านของทางราชการของเกษตรกลางบางเขนนั่นเอง พลันสายตาก็เหลือบไปเห็นหลุมเก่าๆหลุมหนึ่ง ซึ่งแต่แรกก็ไม่รู้ว่าเป็นหลุมอะไร จนกระทั่งเดินเข้าไปพิจารณาใกล้ๆ จึงรู้ว่าเป็นหลุมส้วมซึม ซึ่งหมดสภาพไปแล้วถูกปล่อยทิ้งไว้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ประเด็นที่หยิบยกขึ้นมาพิจารณา คงไม่มีน้ำหนักมากไปกว่าความรักความสนใจในงาน ซึ่งเกิดจากความอยากรู้อยากเห็นบนพื้นฐานอุดมการณ์ซึ่งตั้งใจทำเพื่อเพื่อนมนุษย์ โดยที่สิ่งนั้นมีพลังเหนือ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กว่ามาก</w:t>
      </w:r>
    </w:p>
    <w:p>
      <w:pPr>
        <w:pStyle w:val="TextBodyIndent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ขียนเกิดความคิดขึ้นมาทันทีว่า เห็นจะต้องขุดเอาเจ้านี่ขึ้นมาดัดแปลงทำตู้กระจกได้แน่ว่าแล้วจึงวิ่งไปคว้าจอบที่พิงอยู่ข้างฝาภายในห้องเก็บของใต้ถุนบ้านมาลงมือขุดไม่กี่ที่ ก็สามารถงัดเอาถังซีเมนต์สี่เหลี่ยมขึ้นมาได้ แต่ต้องระมัดระวังเป็นพิเศษ เพราะตัวถังก็บอบบางแถมยังเปราะอีกด้วย นอกจากนั้น จากประสบการณ์ยังรู้ว่าภายในผนังทั้งสี่ด้านของถังลักษณะนั้น มีลวดเส้นเล็กๆ ทำโครงไว้ข้างในเพียงไม่กี่เส้นเท่านั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จากสภาพที่มองเห็นในขณะนั้น แม้ดินแห้งๆซึ่งติดเกรอะกรังอยู่ตามผิวถัง ผู้เขียนก็ไม่รู้สึกสนใจอะไรมากนัก เพราะลงได้รักและมุ่งมั่นไปยังสิ่งซึ่งตนมีอยู่ในหัวใจแล้ว คงไม่นึกถึงเรื่องอื่น สิ่งนั้นเองที่พ่อเคยปรารภให้ได้ยินครั้งหนึ่งว่า </w:t>
      </w:r>
      <w:r>
        <w:rPr>
          <w:b/>
          <w:b/>
          <w:sz w:val="32"/>
          <w:sz w:val="32"/>
        </w:rPr>
        <w:t xml:space="preserve">ตาแป๋วนี่นะ ลงคิดจะทำอะไรแล้วเขาต้องมุ่งทำให้ได้แม้ใครจะแย้งก็ไม่พูดอะไรทั้งนั้น </w:t>
      </w:r>
      <w:r>
        <w:rPr>
          <w:sz w:val="32"/>
          <w:sz w:val="32"/>
        </w:rPr>
        <w:t>พ่อเคยได้พูดเรื่องนี้ให้ได้ยินครั้งเดียวเท่านั้น แต่ก็ยังจำคำพูดจากพ่อได้ไม่เคยลืม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นั้น ผู้เขียนยกมันไปตั้งลงบนพื้นดินในเรือนกล้วยไม้ซึ่งจริงๆ แล้วเรือนหลังนี้ถูกดัดแปลงมาจากเล้าไก่เก่าๆ ซึ่งทำด้วยไม้ไผ่ขัดแตะโดยเหตุที่เกษตรรุ่นน้องซึ่งเคยอยู่บ้านหลังนี้มาก่อน ขณะถูกย้ายออกไปไม่อาจรื้อถอนมันไปได้ เนื่องจากใกล้จะหมดสภาพ จึงมอบให้ผู้เขียนไว้ใช้ต่อมา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หลังจากได้ถังส้วมเก่าๆ ซึ่งขุดขึ้นมาจากพื้นดินแล้ว จึงนำไปตั้งลงบนพื้นเรือนซึ่งดัดแปลงมาจากเล้าไก่ดังกล่าว เสร็จแล้วเอาอิฐมอญปูลงที่พื้นเพื่อให้ซับความชื้นเก็บไว้ได้นาน ส่วนด้านบน ได้เก็บเอาเศษกระจกแตกๆ ซึ่งมีคนนำมาทิ้งไว้ข้างรั้วบ้าน เอามาใช้ทำหลังคากันฝน เนื่องจากลูกกล้วยไม้เล็กมีความบอบบางมาก หากถูกเม็ดฝนกระทบแรงๆ รวมกับความแฉะ จะทำให้เน่าได้ง่า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ที่สุด หลังจากเวลาผ่านพ้นมา จึงพบว่า สามารถเลี้ยงลูกกล้วยไม้ต้นเล็กๆ ให้เติบโตขึ้นมาจนกระทั่งมีความแข็งแรงพอที่จะต่อสู้กับสภาพแวดล้อมภายนอกได้เอ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สิ่งที่นำมาเล่าให้ฟังทั้งหมด เกิดขึ้นระหว่างช่วง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95 </w:t>
      </w:r>
      <w:r>
        <w:rPr>
          <w:sz w:val="32"/>
          <w:sz w:val="32"/>
        </w:rPr>
        <w:t xml:space="preserve">มาถึงบัดนี้ เวลาล่วงเลยมาใกล้ </w:t>
      </w:r>
      <w:r>
        <w:rPr>
          <w:sz w:val="32"/>
        </w:rPr>
        <w:t xml:space="preserve">50 </w:t>
      </w:r>
      <w:r>
        <w:rPr>
          <w:sz w:val="32"/>
          <w:sz w:val="32"/>
        </w:rPr>
        <w:t xml:space="preserve">ปีแล้ว ซึ่งขณะนี้ผู้เขียนยืนพิจารณาดูวิธีการปลูกกล้วยไม้เล็ก ทำให้พบความจริงว่า </w:t>
      </w:r>
      <w:r>
        <w:rPr>
          <w:b/>
          <w:b/>
          <w:sz w:val="32"/>
          <w:sz w:val="32"/>
        </w:rPr>
        <w:t>เราได้สลัดแนวคิดความเชื่อที่เคยถูกครอบไว้ด้วยรูปแบบของตู้อ้อยควั่นทิ้งไปอย่างสิ้นเชิง</w:t>
      </w:r>
      <w:r>
        <w:rPr>
          <w:sz w:val="32"/>
          <w:sz w:val="32"/>
        </w:rPr>
        <w:t xml:space="preserve"> ไม่เช่นนั้นแล้ว เมืองไทยคงไม่ก้าวขึ้นมาจากสภาพซึ่งแทบไม่มีอะไร เป็นสาระ จนกระทั่งกลายเป็นประเทศชั้นนำประเทศหนึ่งในวงการกล้วยไม้โลกได้ในปัจจุบ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การที่แต่ก่อน เราเริ่มต้นขึ้นมาจากจุดเล็กๆ แม้ยากลำบากแค่ไหน นอกจากนั้นยังมีการสานต่อมาจนถึงระดับโล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อนึ่ง อาศัยที่ผู้เขียนเป็นคนสนใจทบทวนตัวเองอยู่ตลอดเวลา ในกรณีนี้ ทำให้หวนกลับไปพิจารณาสภาพของตนในช่วงนั้น ช่วงที่มีอายุยังไม่ถึง </w:t>
      </w:r>
      <w:r>
        <w:rPr>
          <w:sz w:val="32"/>
        </w:rPr>
        <w:t xml:space="preserve">30 </w:t>
      </w:r>
      <w:r>
        <w:rPr>
          <w:sz w:val="32"/>
          <w:sz w:val="32"/>
        </w:rPr>
        <w:t>ปี แถมยังแทบกล่าวได้ว่า มีแค่สองมือกับขาสองข้าง แต่ก็ยังยอมรับว่า ผู้เขียนมีจิตใจซึ่งธรรมชาติมอบมาไว้ให้ ปลดมันออกสู่อิสระภาพอีกทั้งมีสมอง เพื่อไว้ใช้คิดค้นหาความจริ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ำให้กล้ารับสารภาพว่า ช่วงนั้นตนเองก็ยังยึดติดอยู่กับรูปแบบซึ่งได้รับถ่ายทอดมาจากอิทธิพลตำราของต่างประเทศ ซึ่งเชื่อกันว่าการเลี้ยงลูกกล้วยไม้เล็กจำเป็นต้องเลี้ยงในตู้กระจก หลังจากนั้นมา ประสบการณ์จากการปฎิบัติแบบลองผิดลองถูก จึงค่อยๆปรับวิธีการออกไปสู่อิสระภาพได้ในที่สุด แทนที่จะปล่อยตัวให้ตกเป็นทาสต่างชาติมากขึ้น ดังที่พบความจริงกันอยู่ในปัจจุบันว่า ในสภาพแวดล้อมของเมืองไทยซึ่งมีธรรมชาติเหมาะสมมาก เราสามารถปลูกลูกกล้วยไม้เล็กให้เจริญเติบโตได้โดยไม่ต้องอาศัยตู้กระจกหรือเรือนกระจกซึ่งมีราคาสูง</w:t>
      </w:r>
    </w:p>
    <w:p>
      <w:pPr>
        <w:pStyle w:val="TextBody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อย่างไรก็ตาม ใช่ว่าเหตุการณ์ซึ่งมีการนำเอาถังส้วมซึมเก่าๆที่ใช้แล้ว มาเริ่มต้นใช้เป็นเครื่องมือศึกษาหาความรู้ระหว่างเรื่องแรก แม้มาถึงบัดนี้ เราสามารถปลูกกล้วยไม้เล็กซึ่งเพิ่งออกจากขวดใหม่ๆ ได้โดยไม่ต้องใช้ตู้กระจกหรือเรือนกระจกก็ตาม หากรู้สึกสบายและนึกถึงความสำคัญของการได้เงินมากจนกระทั่งลืมนึกถึงที่มาในอดีต การประกอบอาชีพปลูกลูกกล้วยไม้เล็ก ซึ่งบัดนี้ผลิตได้ปีละเป็นเรือนล้านต้น อีกทั้งส่งไปขายได้ทั่วโลก </w:t>
      </w:r>
    </w:p>
    <w:p>
      <w:pPr>
        <w:pStyle w:val="Normal"/>
        <w:jc w:val="both"/>
        <w:rPr>
          <w:sz w:val="32"/>
          <w:lang w:val="en-US"/>
        </w:rPr>
      </w:pPr>
      <w:r>
        <w:rPr>
          <w:b/>
          <w:sz w:val="32"/>
        </w:rPr>
        <w:tab/>
      </w:r>
      <w:r>
        <w:rPr>
          <w:sz w:val="32"/>
          <w:sz w:val="32"/>
        </w:rPr>
        <w:t xml:space="preserve">ใคร่ขอฝากไว้ว่า ภาษิตที่กล่าวไว้ว่า </w:t>
      </w:r>
      <w:r>
        <w:rPr>
          <w:b/>
          <w:b/>
          <w:sz w:val="32"/>
          <w:sz w:val="32"/>
        </w:rPr>
        <w:t xml:space="preserve">หากไม่มีวันนั้นย่อมไม่มีวันนี้ </w:t>
      </w:r>
      <w:r>
        <w:rPr>
          <w:sz w:val="32"/>
          <w:sz w:val="32"/>
        </w:rPr>
        <w:t>มีความหมายอย่างลึกซึ้ง จากเหตุ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sz w:val="32"/>
        </w:rPr>
        <w:t>ดังกล่าว แม้ช่วงหลังๆ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ถ้าชนรุ่นหลังที่ก้าวเข้ามาสู่การปลูกกล้วยไม้เป็นการค้า ขาดการคำนึงถึงประเด็นที่ว่า</w:t>
      </w:r>
    </w:p>
    <w:p>
      <w:pPr>
        <w:pStyle w:val="Normal"/>
        <w:jc w:val="both"/>
        <w:rPr/>
      </w:pPr>
      <w:r>
        <w:rPr>
          <w:b/>
          <w:b/>
          <w:sz w:val="32"/>
          <w:sz w:val="32"/>
        </w:rPr>
        <w:t>สิ่งที่กำลังสนองประโยชน์แก่ตนเองอยู่นั้น เกิดมาจากอะไร</w:t>
      </w:r>
      <w:r>
        <w:rPr>
          <w:sz w:val="32"/>
          <w:sz w:val="32"/>
        </w:rPr>
        <w:t xml:space="preserve"> นอกจากนั้น กว่าจะเปลี่ยนแปลงมาถึงจุดที่ก้าวหน้าต่อไป มีอะไรเป็นเหตุเป็นผล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การลืมอดีต ย่อมอ่านความจริงได้ว่า เกิดจาก</w:t>
      </w:r>
      <w:r>
        <w:rPr>
          <w:b/>
          <w:b/>
          <w:sz w:val="32"/>
          <w:sz w:val="32"/>
        </w:rPr>
        <w:t>ความโลภ</w:t>
      </w:r>
      <w:r>
        <w:rPr>
          <w:sz w:val="32"/>
          <w:sz w:val="32"/>
        </w:rPr>
        <w:t xml:space="preserve"> ย่อมทำให้รากฐานความคิดสูญเสียไปมากขึ้น แทนที่จะอยู่ได้ต่อไปอย่างมั่นคง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>
          <w:rFonts w:ascii="Cordia New" w:hAnsi="Cordia New" w:cs="Cordia New"/>
        </w:rPr>
        <w:t>นำวิญญาณความรักกล้วยไม้ท้องถิ่น</w:t>
      </w:r>
    </w:p>
    <w:p>
      <w:pPr>
        <w:pStyle w:val="Heading7"/>
        <w:rPr>
          <w:rFonts w:ascii="Cordia New" w:hAnsi="Cordia New" w:cs="Cordia New"/>
        </w:rPr>
      </w:pPr>
      <w:r>
        <w:rPr>
          <w:rFonts w:ascii="Cordia New" w:hAnsi="Cordia New" w:cs="Cordia New"/>
        </w:rPr>
        <w:t>กลับคืนสู่แผ่นดินไท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นับแต่ช่วงเวลาที่ชีวิตฉัน ยังมีอายุเพียง </w:t>
      </w:r>
      <w:r>
        <w:rPr>
          <w:sz w:val="32"/>
        </w:rPr>
        <w:t xml:space="preserve">20 </w:t>
      </w:r>
      <w:r>
        <w:rPr>
          <w:sz w:val="32"/>
          <w:sz w:val="32"/>
        </w:rPr>
        <w:t>ปี ตนเริ่มเกิดความรู้สึกขึ้นในใจว่า คนไทยส่วนใหญ่มีนิสัยมองข้ามคุณค่าความสำคัญของชีวิตและสิ่งต่างๆ ซึ่งเกิดร่วมผืนแผ่นดินเดียวกับตน แต่กลับหันไปนิยมผลสำเร็จรูป ซึ่งมีผู้นำมาจากต่างถิ่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ใน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90 </w:t>
      </w:r>
      <w:r>
        <w:rPr>
          <w:sz w:val="32"/>
          <w:sz w:val="32"/>
        </w:rPr>
        <w:t xml:space="preserve">ชีวิตฉันจบหลักสูตร </w:t>
      </w:r>
      <w:r>
        <w:rPr>
          <w:sz w:val="32"/>
        </w:rPr>
        <w:t xml:space="preserve">5 </w:t>
      </w:r>
      <w:r>
        <w:rPr>
          <w:sz w:val="32"/>
          <w:sz w:val="32"/>
        </w:rPr>
        <w:t>ปีจากมหาวิทยาลัยเกษตรศาสตร์ สาขาปฐพีวิทยา ซึ่งเกี่ยวกับเรื่องหิน แร่ และดินโดยไม่สนใจกับเสื้อครุยและปริญญาบัตร ตนสมัครใจออกไปใช้ชีวิตทำงานในลักษณะที่คลุกคลีกับพื้นดินร่วมกับชาวบ้านในจังหวัดเชียงใหม่ ซึ่งช่วงนั้นยังมีกล้วยไม้ป่าอยู่ในธรรมชาติอย่างหลากหลา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สมาธิซึ่งมั่นคงแน่วแน่ที่มีอยู่ในจิตวิญญาณตนเอง แม้จะต้องออกไปอยู่ในสภาพที่ขาดความสะดวกสบายเช่นชีวิตคนกรุง แต่ตนก็มุ่งมั่นทำงานอย่างมีความสุขโดยไม่คิดอยากกลับกรุงเทพ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ช่วงนั้นเอง นับเป็นโอกาสดีที่ได้สัมผัสกับความจริงของท้องถิ่น ซึ่งเห็นได้ว่า คนกรุงเทพบางคนใช้เงินเป็นสื่อวางสายเข้าไปให้ชาวบ้านกว้านเก็บกล้วยไม้ป่าส่งเข้ากรุงเทพ  แล้วจึงส่งต่อไปจำหน่ายให้กับคนต่างถิ่นครั้งละมากๆ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กับอีกด้านหนึ่งฉันรู้ความจริงมาแล้วว่า มีคนกลุ่มหนึ่งในกรุงเทพ ซึ่งมีฐานะดี แต่ก็มีพฤติกรรมแบ่งชนชั้น ดูถูกเยาวชนและคนระดับล่าง คนกลุ่มนี้นิยมสั่งต้นกล้วยไม้ ซึ่งเป็นลูกผสมสำเร็จรูปจากต่างประเทศเข้ามาปลูกเล่น อีกทั้งนำมาประกวดประขันชิงดีชิงเด่นซึ่งกันและกันด้วย ส่วนความรู้สึกจากคนทั่วไปก็มองเห็นกล้วยไม้อย่างดูถูกดูแคลนและนึกรังเกียจว่าเป็นของเล่นของพวกเศรษฐี หากใครนำมาเล่นย่อมมีผลทำลายเศรษฐกิจของบ้านเมือง</w:t>
      </w:r>
    </w:p>
    <w:p>
      <w:pPr>
        <w:pStyle w:val="BodyText2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จากความรู้สึกลึกๆ ที่แฝงอยู่ในหัวใจตัวเอง เสมือนจุดประกายความคิดให้ฉันยืนหยัดขึ้นมาจัดทำเรื่องนี้อย่างท้าทาย แม้อัตคัตขัดสนด้วยทรัพย์สินเงินทอง แต่ตนก็มีใจสู้อย่างมั่นคงเด็ดเดี่ยว มีการดิ้นรนขวนขวาย นำเอาสิ่งซึ่งถูกทอดทิ้งอยู่บนพื้นดิน มาดัดแปลงใช้ประโยชน์ได้อย่างคุ้มค่า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่วนในความรู้สึกลึกๆ ฉันคิดตั้งแต่บัดนั้นเป็นต้นมาว่า </w:t>
      </w:r>
      <w:r>
        <w:rPr>
          <w:b/>
          <w:b/>
          <w:sz w:val="32"/>
          <w:sz w:val="32"/>
        </w:rPr>
        <w:t>ตนจะมุ่งมั่นสร้างงานกล้วยไม้ท้องถิ่น ให้มีผลตอบสนองความสุขของเพื่อนมนุษย์ทุกคน</w:t>
      </w:r>
      <w:r>
        <w:rPr>
          <w:sz w:val="32"/>
          <w:sz w:val="32"/>
        </w:rPr>
        <w:t xml:space="preserve"> โดยเฉพาะอย่างยิ่งสิ่งสำคัญที่สุดน่าจะได้แก่ชีวิตคนท้องถิ่น ซึ่งเป็นคนไทยด้วยกันเอง ร่วมกับกล้วยไม้พันธุ์ธรรมชาติ ซึ่งเกิดบนพื้นดินและต้นไม้ของท้องถิ่นที่มองเห็นได้อย่างหลากหลา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หลังจากนำปฏิบัติมาได้ไม่นาน ฉันก็เริ่มรู้สึกว่า ในชีวิตประจำวัน</w:t>
      </w:r>
      <w:r>
        <w:rPr>
          <w:b/>
          <w:b/>
          <w:sz w:val="32"/>
          <w:sz w:val="32"/>
        </w:rPr>
        <w:t>คนไทยจำนวนไม่น้อยเห็นความสำคัญของเงินเหนือกว่าสิ่งซึ่งให้คุณค่าแก่รากฐานจิตใจตนเอง</w:t>
      </w:r>
      <w:r>
        <w:rPr>
          <w:sz w:val="32"/>
          <w:sz w:val="32"/>
        </w:rPr>
        <w:t xml:space="preserve"> ดังนั้นคงต้องยอมรับความจริงในเรื่องนี้ แต่รากฐานจิตใจฉันหาได้คล้อยตามกระแสจากคนส่วนใหญ่ไม่ หากยังคงมีความชัดเจนและมั่นคงอยู่กับความจริง ซึ่งอยู่ในส่วนลึกของหัวใจตลอดม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ฉันเริ่มนำกล้วยไม้พื้นบ้านมาทำการศึกษาหาความรู้ โดยมองเห็นความจริงว่า ชาวบ้าน ซึ่งเป็นคนท้องถิ่นที่ยังห่างจากความเจริญในด้านวัตถุ มีความรักและสนใจ อีกทั้งมองเห็นคุณค่าทางด้านจิตใจของกล้วยไม้ท้องถิ่นในละแวกที่ตนอยู่ </w:t>
      </w:r>
    </w:p>
    <w:p>
      <w:pPr>
        <w:pStyle w:val="Normal"/>
        <w:ind w:left="0" w:firstLine="720"/>
        <w:jc w:val="both"/>
        <w:rPr/>
      </w:pPr>
      <w:r>
        <w:rPr>
          <w:sz w:val="32"/>
          <w:sz w:val="32"/>
        </w:rPr>
        <w:t xml:space="preserve">ดังจะพบได้ว่ามีการเก็บรวบรวมมาปลูกเลียนแบบธรรมชาติไว้ในบริเวณสวนรอบบ้านของแต่ละครอบครัว พอถึงฤดูมีดอก ก็จะนำเอาดอกกล้วยไม้เหล่านี้มาใช้ประโยชน์ในพิธีทางศาสนา และในงานประเพณีท้องถิ่น ดังเช่นกล้วยไม้แวนด้ากลุ่มหนึ่ง ซึ่งชาวบ้านให้ชื่อว่า </w:t>
      </w:r>
      <w:r>
        <w:rPr>
          <w:b/>
          <w:b/>
          <w:sz w:val="32"/>
          <w:sz w:val="32"/>
        </w:rPr>
        <w:t xml:space="preserve">เอื้องสามปอย </w:t>
      </w:r>
      <w:r>
        <w:rPr>
          <w:sz w:val="32"/>
          <w:sz w:val="32"/>
        </w:rPr>
        <w:t xml:space="preserve">คำว่า </w:t>
      </w:r>
      <w:r>
        <w:rPr>
          <w:b/>
          <w:b/>
          <w:sz w:val="32"/>
          <w:sz w:val="32"/>
        </w:rPr>
        <w:t xml:space="preserve">ปอย </w:t>
      </w:r>
      <w:r>
        <w:rPr>
          <w:sz w:val="32"/>
          <w:sz w:val="32"/>
        </w:rPr>
        <w:t>เป็นภาษาทางเหนือ หมายถึง งานวัด ซึ่งครอบครัวชาวบ้านและคนในหมู่บ้านใช้เป็นที่ทำบุญ หลังผ่านความเหน็ดเหนื่อยมาจากการทำงานในไร่นา จนถึงช่วงฤดูเก็บเกี่ยว</w:t>
      </w:r>
    </w:p>
    <w:p>
      <w:pPr>
        <w:pStyle w:val="Normal"/>
        <w:ind w:left="0" w:firstLine="720"/>
        <w:jc w:val="both"/>
        <w:rPr>
          <w:b/>
          <w:b/>
          <w:sz w:val="32"/>
          <w:lang w:val="th-TH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เอื้องสามปอย </w:t>
      </w:r>
      <w:r>
        <w:rPr>
          <w:sz w:val="32"/>
          <w:sz w:val="32"/>
        </w:rPr>
        <w:t xml:space="preserve">จึงมีความหมายว่า เป็นกล้วยไม้กลุ่มหนึ่งซึ่งดอกบานทนได้นาน ถึงช่วงเวลาการจัดงานวัดติดต่อกัน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ครั้ง นอกจากนั้นแล้วมีชนิดหนึ่งซึ่งดอกมีกลิ่นหอมเย็น ส่งกลิ่นไปไกล โดยเฉพาะในช่วงเวลาบ่ายของฤดูที่มีอากาศเย็น จึงเป็นที่กล่าวขวัญกันในบรรดาชาวบ้านอย่างกว้างขวาง ในนาม </w:t>
      </w:r>
      <w:r>
        <w:rPr>
          <w:b/>
          <w:b/>
          <w:sz w:val="32"/>
          <w:sz w:val="32"/>
        </w:rPr>
        <w:t>เอื้องสามปอยหลว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นอกจากนั้นยังมีแวนด้า </w:t>
      </w:r>
      <w:r>
        <w:rPr>
          <w:b/>
          <w:b/>
          <w:sz w:val="32"/>
          <w:sz w:val="32"/>
        </w:rPr>
        <w:t xml:space="preserve">ฟ้ามุ่ย </w:t>
      </w:r>
      <w:r>
        <w:rPr>
          <w:sz w:val="32"/>
          <w:sz w:val="32"/>
        </w:rPr>
        <w:t>หมายถึง แวนด้าที่มีดอกสีฟ้าหม่น ซึ่งเป็นลักษณะสีที่หายากจากกล้วยไม้ชนิดอื่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ผู้เขียนเริ่มรู้สึกสนใจไม่เพียงกล้วยไม้ หากมองลึกลงไปอีกขั้นหนึ่งถึงวิญญาณความรักท้องถิ่นของคนไทย ซึ่งควรร่วมมือรักษาไว้อย่างเต็มที่ จากความรู้สึกดังกล่าว นับเป็นแรงผลักดันจากส่วนลึกของจิตใจตนเองอย่างสำคัญ ทำให้เกิดการต่อสู้กับอิทธิพลต่างถิ่นที่วางสายเข้ามากอบโกยทรัพยากรท้องถิ่น อีกทั้งยังใช้เงินและวัตถุทำลายจิตวิญญาณความเป็นไทแก่ตนเองของคนไทยร่วมชา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จากรากฐานความรู้สึกของผู้เขียน ซึ่งมีความมั่นคงอยู่กับความรักซึ่งมอบให้กับแผ่นดินถิ่นเกิดของตนอย่างลึกซึ้ง สภาพดังกล่าวนับเป็นแรงบันดาลใจให้ลุกขึ้นยืนหยัดต่อสู้ โดยการนำปฏิบัติจากความรู้สึกซึ่งอยู่ในใจตนเอง นอกจากนั้นยังรู้ได้ว่า ในกระบวนการดังกล่าว ย่อมมีปัญหาเกิดขึ้นจากทั้งสองด้าน </w:t>
      </w:r>
    </w:p>
    <w:p>
      <w:pPr>
        <w:pStyle w:val="Normal"/>
        <w:ind w:left="0" w:firstLine="720"/>
        <w:jc w:val="both"/>
        <w:rPr>
          <w:sz w:val="32"/>
        </w:rPr>
      </w:pPr>
      <w:r>
        <w:rPr>
          <w:sz w:val="32"/>
          <w:sz w:val="32"/>
        </w:rPr>
        <w:t>ด้านแรก ได้แก่ การที่คนไทยจำนวนมาก ซึ่งชีวิตสัมผัสอยู่กับการปลูกกล้วยไม้ ที่เน้นความนิยมกล้วยไม้สำเร็จรูปจากต่างประเทศอย่างเห็นได้ชัด กับอีกด้านหนึ่ง คนบางคน ซึ่งตกเป็นเครื่องมือให้กับการค้าขายกล้วยไม้สำเร็จรูป โดยสั่งเข้ามาจากต่างประเทศเพื่อนำมาเผยแพร่ให้กับคนไทย แม้ผู้นิยมปลูกกล้วยไม้พันธุ์จากต่างประเทศเองก็ยังคิดค้าชายแบบผสมผสานกันไป</w:t>
      </w:r>
    </w:p>
    <w:p>
      <w:pPr>
        <w:pStyle w:val="Normal"/>
        <w:ind w:left="0" w:firstLine="72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ึงถือเป็นเรื่องธรรมดา หากตั้งใจดีมีความมุ่งมั่นที่จะกู้อิสระภาพทางความคิดและจิตใจให้กับคนไทย ซึ่งในที่สุด ด้านหนึ่งย่อมหนีไม่พ้นที่จะเจริญเติบโตจากพื้นฐานดังกล่าวขึ้นไปสู่ระบบการค้าขา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ผู้เขียนหาใช่แต่เพียงคิดเท่านั้น แต่ที่สำคัญที่สุดก็คือ การลงมือปฏิบัติจากรากฐานจิตใจตนเองอย่างมั่นคงแข็งแกร่งมาตลอด ด้วยเหตุดังกล่าวย่อมหนีไม่พ้นที่จะได้รับผลกระทบอย่างรุนแรงเรื่อยมา อาทิเช่น การกล่าวร้ายป้ายสี โดยหาว่าต้องการทำเพื่อตัวเอง แม้ต้องการความโด่งความดังในด้านชื่อเสียง นอกจากนั้น หลังจากชี้ให้คนเห็นคุณค่าของพันธุ์ไม้ท้องถิ่นได้อย่างลึกซึ้ง รวมทั้งเปิดเผยความจริงให้แต่ละคนรู้เท่าทันว่า สิ่งซึ่งนำจากต่างถิ่นมาปลูกนั้น แท้จริงแล้วบรรพบุรุษของพันธุ์ไม้เหล่านั้นล้วนมีอยู่แล้วตามธรรมชาติบนผืนแผ่นดินเราเอง รวมทั้งประเทศเขตร้อนอื่นๆ ซึ่งมีสภาพแวดล้อมคล้ายคลึงกั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หลังจากนำปฏิบัติได้ไม่นาน รวมทั้งนำความรู้ออกชี้แจงแสดงเหตุทางสถานีโทรทัศน์ช่องแรกของประเทศ ซึ่งเปิดทำการใน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98 </w:t>
      </w:r>
      <w:r>
        <w:rPr>
          <w:sz w:val="32"/>
          <w:sz w:val="32"/>
        </w:rPr>
        <w:t>ทั้งนี้และทั้งนั้นเป็นเพราะผู้บริหารสถานีรู้สึกศรัทธาจากข้อเขียนที่ปรากฏอยู่ในกระดาษไม่ยาวมากนัก ซึ่งตกไปถึงมือ จึงได้เชิญไปออกโทรทัศน์ หลังจากนั้นยังมีสถานีวิทยุเปิดรายการให้ไปจัดทำเป็นประจำทุกสัปดาห์ด้วย โดยที่ตัวเองไม่ได้คำนึงถึงผลตอบแทนทางด้านวัตถุแม้แต่น้อย หากทุกสิ่งทุกอย่างที่แสดงออกเกิดจากความรักความจริงใจต่อเพื่อนมนุษย์ทุกค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เสียงจากด้านหนึ่งที่สะท้อนมาเข้าหู มีทั้งการกล่าวร้ายป้ายสี มีทั้งกล่าวดูถูกดูแคลน และมีทั้งการปรามาสในทางลบ อาทิเช่น </w:t>
      </w:r>
      <w:r>
        <w:rPr>
          <w:b/>
          <w:b/>
          <w:sz w:val="32"/>
          <w:sz w:val="32"/>
        </w:rPr>
        <w:t xml:space="preserve">อาจารย์ระพีดีแต่ให้ความสำคัญแก่กล้วยไม้ไทย </w:t>
      </w:r>
      <w:r>
        <w:rPr>
          <w:sz w:val="32"/>
          <w:sz w:val="32"/>
        </w:rPr>
        <w:t xml:space="preserve">เป็นต้น บางเสียงก็บอกว่า อาจารย์ระพีคิดอะไรก็ไม่รู้เอาแต่นำกล้วยไม้ดอกเล็กๆ น้อยๆ มาพูดอย่างไร้สาระ บางคนถึงกับกล่าวว่า </w:t>
      </w:r>
      <w:r>
        <w:rPr>
          <w:b/>
          <w:b/>
          <w:sz w:val="32"/>
          <w:sz w:val="32"/>
        </w:rPr>
        <w:t xml:space="preserve">ดีแต่พูด แต่ทำไม่เป็น </w:t>
      </w:r>
      <w:r>
        <w:rPr>
          <w:sz w:val="32"/>
          <w:sz w:val="32"/>
        </w:rPr>
        <w:t>แต่เสียงใหญ่ที่สุด และพบมากที่สุดก็คือ อาจารย์ระพีทำเพื่อผลประโยชน์ของตน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จากความมุ่งมั่นที่รักษาความจริงใจไว้ในตัวเองให้มั่นคงอยู่ได้ โดยที่คิดว่า ใครจะว่าอย่างไรก็สุดแล้วแต่ วันหนึ่งความจริงย่อมปรากฏให้คนเข้าใจและยอมรับได้ ไม่ว่าเร็วหรือช้า เสมือนว่าใจฉันเองไม่ได้ผูกติดอยู่กับกาลเวลาแต่อย่างใดทั้งสิ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ที่กล่าวมาแล้วทั้งหมด หลังจากเวลาผ่านพ้นมาถึงระยะหนึ่ง ลูกผสมจากพันธุ์ไม้พื้นบ้านได้ปรากฏออกมาจากผลงานคนทั่วไป ซึ่งส่วนหนึ่งให้ความเคารพรักและศรัทธา จนกระทั่งกลายเป็นผลผลิตใหม่ๆ ซึ่งสร้างความนิยมชมชื่นให้แพร่กระจายไปได้ทั่วโล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อกจากนั้นแล้ว ทั้งๆ ที่ตัวฉันเองไม่เคยคิดว่า ตนจะได้รับการยอมรับแพร่กระจายออกไปสู่คนประเทศต่างๆ อย่างกว้างขวาง หากคงมุ่งมั่นนำปฏิบัติจากความจริงใจที่มอบให้กับทุกคน จึงทราบความจริงได้ว่า ที่ชื่อเสียงและศรัทธาแพร่กระจายออกไปสู่ทั่วโลก ย่อมเกิดขึ้นเองอย่างเป็นธรรมชาติ นับเป็นบทเรียนสอนชีวิตให้เข้าใจธรรมะได้ส่วนหนึ่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ช่วงหลังๆ กล้วยไม้ลูกผสมที่เป็นฝีมือของคนไทย ซึ่งเกิดจากพันธุ์ไม้ท้องถิ่นของเราเอง ได้ปรากฏออกมา</w:t>
      </w:r>
      <w:r>
        <w:rPr>
          <w:rStyle w:val="PageNumber"/>
        </w:rPr>
        <w:t>ส</w:t>
      </w:r>
      <w:r>
        <w:rPr>
          <w:sz w:val="32"/>
          <w:sz w:val="32"/>
        </w:rPr>
        <w:t>ู่สายตาชาวโลกอย่างหลากหลา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อย่างไรก็ตาม ช่วงหลังๆ ฉันเริ่มจะมองเห็นชัดเจนยิ่งขึ้นว่าสิ่งที่ปูพื้นฐานไว้ให้กับคนไทยจากชีวิตที่เกิดร่วมท้องถิ่นกับเรา โดยเฉพาะกล้วยไม้พันธุ์ต่างๆ นั้น เริ่มจะออกไปปรากฏเป็นผลงานของต่างชาติมากขึ้น อ่านได้จากการจดทะเบียนตั้งชื่อกล้วยไม้ลูกผสมซึ่งลอกเลียนแบบความคิดไปจากคนไทย แต่เปลี่ยนไปใช้ชื่อของชนต่างชาติ ซึ่งย่อมมีผลโฆษณาการค้าของเขาอย่างสำคัญ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ผู้เขียนเรื่องนี้ไม่เคยหยุดคิด โดยที่นำความจริงทุกสิ่งทุกอย่างมาวิเคราะห์เพื่อหาเหตุผล จนในที่สุดจึงพบได้ชัดเจนยิ่งขึ้นว่า คนไทยส่วนใหญ่ขาดความเป็นตัวของตัวเอง หากเห็นแก่เงินและความสะดวกสบายทางด้านวัตถุ ซึ่งชนต่างชาตินำเข้ามาครอบงำ หล่อหลอมจิตใจให้ตกเป็นทาส </w:t>
      </w:r>
    </w:p>
    <w:p>
      <w:pPr>
        <w:pStyle w:val="Normal"/>
        <w:ind w:left="0" w:firstLine="720"/>
        <w:jc w:val="both"/>
        <w:rPr/>
      </w:pPr>
      <w:r>
        <w:rPr>
          <w:sz w:val="32"/>
          <w:sz w:val="32"/>
        </w:rPr>
        <w:t>สรุปแล้ว จึงกล่าวได้ว่า สิ่งใดก็ตามที่เกิดจากรากฐานของคนบนแผ่นดินไทยเอง และมีความเข้มแข็งมั่นคงอยู่ได้ย่อมขึ้นอยู่กับตัวบุคคล ทำให้ขาดการสืบทอดซึ่งควรจะสานถึงคนรุ่นหลังอย่างมีเหตุมีผล</w:t>
      </w:r>
    </w:p>
    <w:p>
      <w:pPr>
        <w:pStyle w:val="Normal"/>
        <w:ind w:left="0" w:firstLine="72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แม้แต่ผลงานการสร้างความหลากหลายของกล้วยไม้ลูกผสม ซึ่งมีพ่อแม่พันธุ์เกิดจากท้องถิ่นเท่าที่กล่าวมาแล้วอย่างกว้างๆ มาถึงช่วงนี้หลายชนิดถูกทอดทิ้ง โดยไม่เห็นความสำคัญไปแล้ว คงเหลืออยู่แต่ชื่อที่ปรากฏอยู่ในทะเบียนการตั้งชื่อกล้วยไม้ลูกผสมของสากล เสมือนเป็นวัฏจักรที่เวียนมาบรรจบครบรอบ ซึ่งนับวันยิ่งรวดเร็ว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กล้วยไม้ลูกผสมที่สร้างระบบอุตสาหกรรมและปลูกเป็นการค้ามาได้จนถึงทุกวันนี้ หลังจากนำเทคโนโลยีการเพาะเลี้ยงเนื้อเยื้อเข้ามาเผยแพร่ระหว่าง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10  </w:t>
      </w:r>
      <w:r>
        <w:rPr>
          <w:sz w:val="32"/>
          <w:sz w:val="32"/>
        </w:rPr>
        <w:t>หลังจากนำออกเผยแพร่ ทำให้มีพันธุ์ไม้เพื่อการค้าเพิ่มปริมาณมากขึ้น แต่ลดขอบข่ายความหลากหลายในการคิดผสมพันธุ์ใหม่ๆ ลงไปอยู่ในมุมแคบ จนถึงขั้นทำให้ตลาดการค้ากล้วยไม้จากไทยมีพันธุ์ไม้ลักษณะใหม่ๆ แปลกๆ เกิดได้ยากยิ่งขึ้น แต่กลับไปปรากฏอยู่ในท้องถิ่น ซึ่งหากสืบสาวกลับไปสู่พ่อแม่พันธุ์ พบว่าหลายชนิดคือลูกผสมที่เกิดขึ้นจากคนไท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นี้และทั้งนั้น หากไม่เห็นแก่ตัวจนเกินไป คงไม่มุ่งไปโทษคนชาติอื่น แต่น่าจะหวนกลับมายอมรับความจริงว่า เป็นเพราะรากฐานจิตใจเราเองคับแคบมากขึ้น ทำให้มองเห็นแต่ประโยชน์เฉพาะหน้าด้านเดียวเป็นส่วนใหญ่</w:t>
      </w:r>
    </w:p>
    <w:p>
      <w:pPr>
        <w:pStyle w:val="Normal"/>
        <w:jc w:val="both"/>
        <w:rPr>
          <w:b/>
          <w:b/>
          <w:sz w:val="36"/>
          <w:lang w:val="th-TH"/>
        </w:rPr>
      </w:pPr>
      <w:r>
        <w:rPr>
          <w:sz w:val="32"/>
        </w:rPr>
        <w:tab/>
      </w:r>
      <w:r>
        <w:rPr>
          <w:b/>
          <w:b/>
          <w:sz w:val="36"/>
          <w:sz w:val="36"/>
        </w:rPr>
        <w:t>สัจธรรมของชีวิตที่ชี้ไว้อย่างชัดเจนว่า หากไม่มีวันนั้นย่อมไม่มีวันนี้ รวมถึงวิญญาณความเป็นไทแก่ตนเอง ที่เคยมีอยู่ในรากฐานจิตใจคนไทยในอดีต มาถึงบัดนี้อดรู้สึกไม่ได้ว่า ดูจะค่อยๆ เลือนรางหายไปทีละน้อย จนกระทั่งยากที่จะได้เห็นชีวิตไทอยู่ควบคู่กับแผ่นดินไทยต่อไปได้อีกนานแค่ไหน</w:t>
      </w:r>
    </w:p>
    <w:p>
      <w:pPr>
        <w:pStyle w:val="Normal"/>
        <w:jc w:val="both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ing2"/>
        <w:jc w:val="both"/>
        <w:rPr>
          <w:sz w:val="52"/>
        </w:rPr>
      </w:pPr>
      <w:r>
        <w:rPr>
          <w:sz w:val="52"/>
          <w:sz w:val="52"/>
        </w:rPr>
        <w:t>อุปกรณ์ต่างๆที่ใช้งานอยู่ในกิจการผลิตกล้วยไม้ของไทย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ab/>
      </w:r>
      <w:r>
        <w:rPr>
          <w:sz w:val="32"/>
          <w:sz w:val="32"/>
        </w:rPr>
        <w:t xml:space="preserve">สิ่งที่พบได้ในปัจจุบัน หลายสิ่งหลายอย่าง เกิดมาจากการใช้วัสดุเหลือใช้ บ้างก็ได้รับการดัดแปลงมากจากสิ่งซึ่งครั้งหนึ่งเคยถูกทอดทิ้งไว้ที่พื้นดิน ดังนั้นความคิดของผู้ริเริ่ม น่าจะสะท้อนให้เห็นภาพความจริงได้อย่างชัดเจนว่า </w:t>
      </w:r>
      <w:r>
        <w:rPr>
          <w:b/>
          <w:b/>
          <w:sz w:val="32"/>
          <w:sz w:val="32"/>
        </w:rPr>
        <w:t>เป็นคนที่มีวิญญาณอยู่กับพื้นดินถิ่นเกิดอย่างเห็นได้ชั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ซึ่งรากฐานความคิดในการพัฒนาดังกล่าว น่าจะเกิดจากผู้ที่มีจิตใจอิสระ สามารถยืนหยัดทำงานได้อย่างเข้มแข็ง นับว่ามีผลอย่างสำคัญ ต่อการกู้อิสรภาพทางการผลิตและการค้ากล้วยไม้ให้กับคนไทยรวมทั้งตนเอง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วามจริง ภายในระบบการผลิตซึ่งนำไปสู่ผลสำเร็จทางการค้ากล้วยไม้ของไทย มีตัวอย่างปรากฏเห็นได้ในแถบทุกเรื่อง แต่ในโอกาสนี้ ใคร่ขอหยิบยกบางเรื่องมาใช้เป็นเครื่องมือในการศึกษา และเพื่อยืนยันความจริงให้ทรา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เพาะและเลี้ยงลูกกล้วยไม้เล็ก ซึ่งย้อนหลังกลับไปพิจารณาถึงอดีตในช่วงก่อน </w:t>
      </w:r>
      <w:r>
        <w:rPr>
          <w:sz w:val="32"/>
        </w:rPr>
        <w:t xml:space="preserve">50 </w:t>
      </w:r>
      <w:r>
        <w:rPr>
          <w:sz w:val="32"/>
          <w:sz w:val="32"/>
        </w:rPr>
        <w:t>ปีที่ผ่านม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เพาะเมล็ดกล้วยไม้ ได้เริ่มต้นขึ้นจากวิธีการเรียนแบบธรรมชาติอย่างเห็นได้ชัด ขณะที่ผู้เขียนผ่านการศึกษาค้นคว้าหาความรู้เรื่องกล้วยไม้ด้วยตนเองมาแล้วช่วงหนึ่ง จึงได้นำความรู้ออกเผยแผ่ผ่านสื่อต่างๆอย่างอิสระทั้งทางข้อเขียน วิทยุ และโทรทัศน์ ซึ่งเริ่มเปิดสถานีครั้งแรกในประเทศไทย เมื่อ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98 </w:t>
      </w:r>
      <w:r>
        <w:rPr>
          <w:sz w:val="32"/>
          <w:sz w:val="32"/>
        </w:rPr>
        <w:t>ทำให้มีผู้รู้จักผู้เขียน อีกทั้งรู้ว่ามีการเปิดเผยความรู้เรื่องกล้วยไม้ออกสู่สาธารณชนในขณะที่กลุ่มคนมีเงินขณะนั้น หวงความรู้อย่างเห็นได้ชัดเจนมา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ช่วงนั้นผู้เขียนได้ร่วมมือกับปรมาจารย์ทางสถิติอีกสามท่าน โดยมี ม</w:t>
      </w:r>
      <w:r>
        <w:rPr>
          <w:sz w:val="32"/>
        </w:rPr>
        <w:t>.</w:t>
      </w:r>
      <w:r>
        <w:rPr>
          <w:sz w:val="32"/>
          <w:sz w:val="32"/>
        </w:rPr>
        <w:t>จ</w:t>
      </w:r>
      <w:r>
        <w:rPr>
          <w:sz w:val="32"/>
        </w:rPr>
        <w:t xml:space="preserve">. </w:t>
      </w:r>
      <w:r>
        <w:rPr>
          <w:sz w:val="32"/>
          <w:sz w:val="32"/>
        </w:rPr>
        <w:t>อธิพรพงศ์ เกษมศรี ซึ่งเป็นโอรสของเสด็จกรมหมื่นทิวากรณ์ วงษ์ประวัติ อยู่ในนั้นด้วยเปิดการสอนและฝึกอบรมวิชาสถิติให้กับข้าราชการและผู้สนใจเป็นครั้งแรก โดยอาศัยโรงมุงด้วยใยจากหลังหนึ่ง อยู่ในบริเวณวังสวนสุนันทา ก่อนที่จะพัฒนามาเป็นสำนักงานสถิติแห่งชา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รมหมื่นทิวากรณ์ วงษ์ประวัติ เป็นเจ้านายพระองค์หนึ่งซึ่งมีบทบาทสำคัญอยู่ในยุคแรกของการรับเทคโนโลยีจากภูมิภาคตะวันตกของโลกเข้ามาใช้กับวงการกล้วยไม้ของไท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ช่วงนั้นผู้เขียนกับ ม</w:t>
      </w:r>
      <w:r>
        <w:rPr>
          <w:sz w:val="32"/>
        </w:rPr>
        <w:t>.</w:t>
      </w:r>
      <w:r>
        <w:rPr>
          <w:sz w:val="32"/>
          <w:sz w:val="32"/>
        </w:rPr>
        <w:t>จ</w:t>
      </w:r>
      <w:r>
        <w:rPr>
          <w:sz w:val="32"/>
        </w:rPr>
        <w:t xml:space="preserve">. </w:t>
      </w:r>
      <w:r>
        <w:rPr>
          <w:sz w:val="32"/>
          <w:sz w:val="32"/>
        </w:rPr>
        <w:t>อธิพรพงศ์ เกษมศรี จากพฤติกรรมภายนอก ผู้เขียนทราบแต่เพียงว่าพระองค์ท่านเป็นนักสถิ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นกระทั่งอยู่มาวันหนึ่ง ระหว่างวันหยุดสุดสัปดาห์ พระองค์ท่านได้เสด็จมาที่บ้านผู้เขียน พร้อมทั้งมีกล้วยไม้ต้นหนึ่งติดมา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่านได้รับสั่งว่า ฉันนำกล้วยไม้ต้นนี้มาให้อาจารย์ เพราะเป็นต้นแรกที่เสด็จพ่อของฉันผสมขึ้น ซึ่งขณะนั้นคนไทยยังไม่รู้จักการเพาะเมล็ดกล้วยไม้ลงในขวดเพาะ จึงใช้วิธีการเลียนแบบธรรมชาติ หรืออาจกล่าวว่าเป็นวิธีการพื้นฐาน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 xml:space="preserve">คนยุคนั้นใช้หลักซึ่งอาจเรียกว่า </w:t>
      </w:r>
      <w:r>
        <w:rPr>
          <w:b/>
          <w:b/>
          <w:sz w:val="32"/>
          <w:sz w:val="32"/>
        </w:rPr>
        <w:t xml:space="preserve">ให้แม่เลี้ยงลูก </w:t>
      </w:r>
      <w:r>
        <w:rPr>
          <w:sz w:val="32"/>
          <w:sz w:val="32"/>
        </w:rPr>
        <w:t>จึงนำเมล็ดกล้วยไม้หว่านลงในบริเวณโคน ต้นของ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ต้นแม่ หลังจากนั้นจึงปล่อยให้ทุกอย่างเป็นไปตามธรรมชาติ ปกติเมล็ดกล้วยไม้ภายในแต่ละฝักจะมีจำนวนเป็นเรือนแสน นอกจากนั้นแต่ละเมล็ดมีขนาดเล็กมาก แม้กระนั้นยังอาจงอกเป็นต้นได้ไม่กี่ต้น แต่ก็ยังนับว่าช่วยให้มีการเพิ่มปริมาณสืบต่อไปได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กล้วยไม้ต้นที่ ม</w:t>
      </w:r>
      <w:r>
        <w:rPr>
          <w:sz w:val="32"/>
        </w:rPr>
        <w:t>.</w:t>
      </w:r>
      <w:r>
        <w:rPr>
          <w:sz w:val="32"/>
          <w:sz w:val="32"/>
        </w:rPr>
        <w:t>จ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อธิพรพงศ์ ได้นำมามอบให้ผู้เขียน อยู่ในสกุลแคทลียา เป็นประเภทใบคู่ ท่านรับสั่งว่า กล้วยไม้ต้นนี้เป็นแคทลียาลูกผสมซึ่งพ่อฉันเป็นผู้ผสมขึ้นมา ท่านได้ตั้งชื่อว่า </w:t>
      </w:r>
      <w:r>
        <w:rPr>
          <w:b/>
          <w:b/>
          <w:sz w:val="32"/>
          <w:sz w:val="32"/>
        </w:rPr>
        <w:t>แคทลียา ทิวาเคอเรียนา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ในช่วงนั้น วงการกล้วยไม้ โดยเฉพาะกลุ่มบุคคลที่อยู่ระดับสูง ซึ่งรวมกลุ่มกันไม่กี่คน สะท้อนให้เห็นแนวโน้มความนิยมที่มุ่มไปยังกล้วยไม้ต่างประเทศ ซึ่งส่วนใหญ่เป็นกล้วยไม้ แคทลียา และสกุลใกล้เคียง โดยที่มีแหล่งกำเนิดในเขตร้อนของทวีปอเมริกา หลังจากยุคที่ชาวตะวันตกได้เข้าไปแพร่อิทธิพลถือครองแผ่นดินในเขตร้อนของทวีปดังกล่าว ได้นำกล้วยไม้เหล่านั้นกลับไปสู่ท้องถิ่นของตน แล้วจึงนำมาเผยแพร่ในทวีป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อเชีย ซึ่งรวมทั้งประเทศไทย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มื่อมีการนำความรู้เกี่ยวกับการเพาะเมล็ดกล้วยไม้โดยใช้วิธีการทางวิทยาศาสตร์เข้ามาสู่ประเทศไทย แฝงมากับเทคโนโลยีในการเพาะเห็ดฟาง ผ่านสาขาวิชาโรคพืชโดยไม่เปิดเผย  เท่าที่ได้วินิจฉัยถึงเหตุผล น่าจะมีเหตุมาจาก </w:t>
      </w:r>
      <w:r>
        <w:rPr>
          <w:sz w:val="32"/>
        </w:rPr>
        <w:t xml:space="preserve">2 </w:t>
      </w:r>
      <w:r>
        <w:rPr>
          <w:sz w:val="32"/>
          <w:sz w:val="32"/>
        </w:rPr>
        <w:t>ประการร่วม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ประการแรก เกิดจากการที่ทางการยังไม่ยอมรับความสำคัญของกล้วยไม้จึงต้องมีการแอบแฝงมาในรูปของการค้นคว้าวิจัยในสายโรกพืชวิทยา อีกประการหนึ่ง กล้วยไม้เป็นพืชซึ่งคนทั่วไปมีความกระตือรือร้นที่จะหาความรู้และต้องการเป็นเจ้าของ เนื่องจากเป็นของใหม่ สำหรับชีวิตประจำวัน นอกจากนั้นอาจเกิดความรู้สึกว่ากล้วยไม้เป็นของสูงสำหรับผู้ดีมีเงิน สอดคล้องกันกับค่านิยมในยุคนั้น </w:t>
      </w:r>
    </w:p>
    <w:p>
      <w:pPr>
        <w:pStyle w:val="Normal"/>
        <w:ind w:firstLine="720"/>
        <w:jc w:val="both"/>
        <w:rPr>
          <w:sz w:val="32"/>
          <w:lang w:val="en-US"/>
        </w:rPr>
      </w:pPr>
      <w:r>
        <w:rPr>
          <w:sz w:val="32"/>
          <w:sz w:val="32"/>
        </w:rPr>
        <w:t>จากเหตุดังกล่าวอาจทำให้ผู้ที่นำเทคโนโลยีการเพาะเมล็ดกล้วยไม้เข้ามาสู่ประเทศไทย มองเห็นโอกาสที่จะนำมาใช้ค้าขายเพื่อประโยชน์ของตนเอง โดยเฉพาะอย่างยิ่งประการที่สองนี้ มีความสอดคล้องกันกับค่านิยมของกลุ่มผู้เล่นกล้วยไม้ในยุคนั้น ซึ่งแฝงไว้ด้วย</w:t>
      </w:r>
      <w:r>
        <w:rPr>
          <w:b/>
          <w:b/>
          <w:sz w:val="32"/>
          <w:sz w:val="32"/>
        </w:rPr>
        <w:t>ความรู้สึกชิงดีชิงเด่น</w:t>
      </w:r>
      <w:r>
        <w:rPr>
          <w:sz w:val="32"/>
          <w:sz w:val="32"/>
        </w:rPr>
        <w:t xml:space="preserve"> ทำให้หวงความรู้เอาไว้เพื่อ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ตัวเองอย่างเห็นได้ชั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ลุกขึ้นยืนหยัดบนพื้นฐานความเป็นตัวของตัวเองที่ใช้ค้นคว้าหาความรู้เรื่องการผสมพันธุ์ และเพาะเมล็ดกล้วยไม้ในยุคเริ่มแรก โดยมีวัตถุประสงค์ที่จะนำออกเผยแพร่สู่สาธารณชนในมุมกว้าง จึงจำเป็นต้องใช้รากฐานที่มั่นคงแข็งแกร่ง และกำหนดตัวเองให้มุ่งไปหาวัสดุอุปกรณ์ ซึ่งคนในสังคมมองเห็นว่าอยู่ในสภาพที่ไร้คุณค่าแล้ว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เท่าที่กล่าวมาแล้วทั้งหมดน่าจะสะท้อนให้เห็นความจริงอย่างชัดเจนว่า การที่วงการกล้วยไม้ของไทยได้รับการพัฒนาขึ้นมาจากพื้นฐาน ซึ่งกระแสทั่วไปในสังคมมีการปฏิเสธอย่างชัดเจน น่าจะเกิดจากความมั่นคงร่วมกับความลึกซึ้งของสิ่งที่อยู่ในจิตใจวิญญาณผู้เริ่มต้นมาก่อนอย่างสำคัญ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ำราการเพาะเมล็ดกล้วยไม้เล่มแรกได้ถูกสั่งมาจากสหรัฐอเมริกาเมื่อ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93 </w:t>
      </w:r>
      <w:r>
        <w:rPr>
          <w:sz w:val="32"/>
          <w:sz w:val="32"/>
        </w:rPr>
        <w:t>หลังจากนำมาพิจารณาศึกษาแล้วทำให้รู้สึกว่า มีบางสิ่งบางอย่างที่ไม่เหมาะกับสภาพพื้นฐานของประเทศไทย ทำให้ไม่คิดที่จะเอาแบบอย่างมาใช้ทั้งหม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ุปกรณ์ที่ใช้บางอย่างเริ่มจากขวดเพาะเมล็ด ซึ่งถ้าใช้ขวดตามตำรา คงมีราคาแพงมาก ช่วงเริ่มแรกจึงหันมาใช้ขวดน้ำมันตับปลา ซึ่งประเทศไทยสั่งจากต่างประเทศมาเป็นจำนวนมาก หลังจากมีผู้บริโภคน้ำมันตับปลาจึงได้เก็บขวดเหล่านั้นมาใช้ประโยชน์ เมื่อเวลาผ่านพ้นมาอีกช่วงหนึ่ง จึงปรับเปลี่ยนมาใช้ขวดเหล้าวิสกี้ตรา สก็อต ทำให้พบว่าสามารถทนความร้อนได้ดีไม่แพ้ขวดที่ฝรั่งใช้เพาะเมล็ดกล้วยไม้ แต่มีราคาถูกกว่ามาก นอกจากนั้นยังสามารถเก็บไว้ได้สะดวกอีกทั้งยังมีเนื้อที่ผิวด้านใน ให้ใช้เพาะเมล็ดได้กว้างมากกว่า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ราได้ให้การอบรมแก่ประชาชนผู้สนใจ จนกระทั่งมีผู้ผ่านการอบรมนำความรู้ไปใช้พร้อมทั้งนำขวดแบบนี้ไปใช้อย่างกว้างขวาง จนกระทั่งปริมาณความต้องการสูงขึ้นมากพอ จึงทำให้โรงงานผลิตขวดแก้วสนใจ ที่จะผลิตขวดลักษณะนี้ออกมาบริการวงการกล้วยไม้ในราคาไม่ต่างไปจากค่าใช้จ่ายที่เคยกระทำกันมาแล้ว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มากนั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ช่วงหลังๆความนิยมใช้ขวดแบบดังกล่าว ได้กระจายออกไปยังประเทศต่างๆอย่างกว้างขวาง สำหรับผู้ที่สนใจศึกษาหาความรู้ ทั้งในมุมกว้างและมุมลึก หลังจากเดินทางไปสัมผัสวงการกล้วยไม้ในต่างประเทศ แม้มีโอกาสพบเห็นขวดลักษณะนี้อยู่ที่ไหน ย่อมช่วยสนับสนุนให้หวนกลับมานึกถึงความสำคัญของพื้นแผ่นดินไทย ซี่งนับได้ว่ามีกระแสที่ช่วยสร้างจิตสำนึกให้กับตนเอง แม้จากจุดเล็กๆจุดหนึ่ง ย่อมนำไปสู่ความลึกซึ้งซึ่งอยู่ในรากฐานตนเองอย่างสำคัญ</w:t>
      </w:r>
    </w:p>
    <w:p>
      <w:pPr>
        <w:pStyle w:val="Heading4"/>
        <w:jc w:val="both"/>
        <w:rPr>
          <w:rFonts w:ascii="Cordia New" w:hAnsi="Cordia New" w:cs="Cordia New"/>
          <w:b w:val="false"/>
          <w:b w:val="false"/>
          <w:lang w:val="en-US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ู้ปลอดเชื้อสำหรับใช้เพาะเมล็ดและถ่ายขวด </w:t>
      </w:r>
      <w:r>
        <w:rPr>
          <w:rFonts w:ascii="Cordia New" w:hAnsi="Cordia New" w:cs="Cordia New"/>
          <w:b w:val="false"/>
          <w:b w:val="false"/>
        </w:rPr>
        <w:t xml:space="preserve">ในช่วงเริ่มแรก ประมาณปี </w:t>
      </w:r>
      <w:r>
        <w:rPr>
          <w:rFonts w:cs="Cordia New" w:ascii="Cordia New" w:hAnsi="Cordia New"/>
          <w:b w:val="false"/>
        </w:rPr>
        <w:t xml:space="preserve">2493 </w:t>
      </w:r>
      <w:r>
        <w:rPr>
          <w:rFonts w:ascii="Cordia New" w:hAnsi="Cordia New" w:cs="Cordia New"/>
          <w:b w:val="false"/>
          <w:b w:val="false"/>
        </w:rPr>
        <w:t>สิ่งที่พบเห็นอยู่ในห้อง</w:t>
      </w:r>
    </w:p>
    <w:p>
      <w:pPr>
        <w:pStyle w:val="Heading4"/>
        <w:jc w:val="both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cs="Cordia New"/>
          <w:b w:val="false"/>
          <w:b w:val="false"/>
        </w:rPr>
        <w:t>ปฎิบัติการค้นคว้าวิจัยโรกพืชวิทยา ยังมีลักษณะที่ใช้ตู้เล็กๆด้านหน้าเจาะรูให้มือสองข้างผ่านเข้าไปทำงานได้ ด้านบนมีช่องกระจกสำหรับผู้ปฏิบัติงานสามารถมองเห็นมือตนเอง ช่องที่ใช้มือสอดเข้าไป มีถุงผ้าดิบ เย็บทำเป็นปลอกคล้ายแขนเสื้อเชิ้ต ส่วนตรงปลายทั้งสองข้าง ใช้ยางรัดติดกับข้อมือ เพื่อป้องกันไม่ให้เชื้อจากภายนอกผ่านเข้าไปกับอากาศได้ นอกจากนั้นแล้วก่อนลงมือปฏิบัติงาน ยังมีการพ่นน้ำยาฆ่าเชื้อภายในตู้อย่างทั่วถึง แต่ถึงกระนั้นผลจากการปฏิบัติก็ยังพบว่ามีเชื้อราแปลกปลอมเข้าไปขึ้น และเจริญงอกงามอยู่ในวุ้นอาหาร มีผลทำลายเมล็ดกล้วยไม้ทั้งหมดได้อย่างรวดเร็ว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ประสบการณ์ดังกล่าว ประกอบกับการที่คนไทยในยุคนั้นมีความกระหายและใฝ่ฝันที่จะเพาะเมล็ดกล้วยไม้ให้สำเร็จ นอกจากนั้นแล้วยังใฝ่ฝันอย่างรุนแรงที่จะเห็นผลงานการผสมพันธุ์กล้วยไม้ เพื่อให้ได้กล้วยไม้ลูกผสม ซึ่งมีลักษณะสวยงามตามจินตนาการซึ่งทุกคนฝันเอาไว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ระเด็นดังกล่าวนับเป็นจุดสำคัญจุดหนึ่ง หลังจากได้มีการฝึกสอนให้นำความรู้และเทคนิคในการเพาะเมล็ดกล้วยไม้ลงในขวดเพาะ ผู้ที่สนใจนำไปปฏิบัติ มักเกิดความรู้สึกกลัวนักกลัวหนา มีความหวาดระแวงสูงมากที่เกรงไปว่าเชื้อราซึ่งปะปนอยู่ในอากาศโดยที่ตาตนมองไม่เห็น จะติดเข้าไปในขณะที่เปิดขวดเพาะเมล็ด ทั้งๆที่ก่อนเพาะได้นึ่งขวดเพาะและวุ้นอาหารเพื่อฆ่าเชื้อราจนหมดแล้วก็ตาม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ที่สุด ถึงกับมีบางคนใช้หลอดฉีดยาซึ่งแพทย์ใช้ตามโรงพยาบาล นำมาใช้กับเรื่องนี้ เพราะไม่กล้าเปิดจุกขวด ซึ่งสภาพที่กล่าวมาแล้วนี่เอง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ได้เกิดขึ้นช่วงหนึ่งในระหว่างยุคนั้น 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กว่าจะผ่านพ้นมาได้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อย่างเรียบร้อ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อกจากเทคนิคในการเพาะเมล็ดกล้วยไม้ที่ใช้บรรยากาศปลอดเชื้อแล้ว อีกด้านหนึ่งย่อมมีการพัฒนาคุณภาพของตู้ปลอดเชื้อร่วมด้วย ความหวาดระแวงทำให้ไม่มั่นใจสำหรับคนทำงาน หาได้อยู่แต่เพียงในหมู่คนไทยเท่านั้นไม่ แม้แต่ในบรรยากาศของชาวต่างประเทศ จนกระทั่งมองเห็นจุดอ่อนของคนชัดเจน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ช่วงที่ผู้เขียนทำงานค้นคว้าทดลองเกี่ยวกับการเพาะเมล็ดกล้วยไม้ จากการดัดแปลงห้องเล็กๆซึ่งอยู่ติดกับครัวหลังบ้าน ช่วงนั้นตู้ปลอดเชื้อยังอยู่ในสภาพแบบเก่า บางครั้งระหว่างนั่งทำงานนานๆ ต้องการดื่มน้ำหรือต้องการเข้าห้องน้ำ ก็ยังไม่อาจถอนมือทั้งสองข้างออกจากตู้ได้ เพราะเกรงว่าเชื้อราในอากาศจากภายนอกจะสวนทางกลับเข้าไปในตู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ภาพดังกล่าวทำให้เกิดการต่อสู้กันขึ้นระหว่างสองด้านภายในรากฐานจิตใจตนเองอย่างสำคัญ ด้านหนึ่งรู้สึกว่า เมล็ดกล้วยไม้ที่เกิดจากการผสมโดยจินตนาการของตนร่วมกับกาลเวลาของการรอคอย กว่าเมล็ดจะมีอายุผ่านมาถึงช่วงที่สามารถเพาะได้ นอกจากนั้นแล้ว กว่าจะมีโอกาสให้ต้นพ่อพันธุ์และแม่พันธุ์มาพบกันได้ คงไม่ใช่เรื่องง่ายนัก หากเกิดความเสียหายขึ้นในขณะนั้น อาจต้องรอไปอีกน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สภาพที่นำมาเล่าให้ฟัง หากมองเห็นได้อย่างลึกซึ้งคงจะเข้าใจได้ว่า ผู้ที่มีวิญญาณ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ความรัก ความสนใจอย่างแท้จริง คงจะต้องรักษาความรู้สึกในกรณีหลังไว้อย่างเต็มที่ ทำให้มีความอดทนเกี่ยวกับปัญหาทางร่างกายตนเองอย่างถึงที่สุด อย่างไรก็ตาม ทุกสิ่งทุกอย่างยังไม่จมลงเพียงแค่นั้น หากมีผลกระตุ้นความรู้สึกให้ทำการคิดค้นออกแบบตู้ปลอดเชื้อที่ช่วยแก้ปัญหาดังกล่าวแล้วได้ดี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อกจากสิ่งที่กล่าวมาแล้ว อยู่มาวันหนึ่งโดยไม่คาดคิดมาก่อน ได้เกิดปัญหาขึ้นมาอีกแบบหนึ่ง ช่วงนั้นระหว่างนึ่งขวดวุ้นเพื่อฆ่าเชื้อซึ่งแปลกปลอมอยู่ภายในขวดก่อนทำการเพาะเมล็ดได้ใช้จุกสำลีอุดไว้ชั่วคราว หลังจากนำเข้าตู้เพาะเมล็ดแล้วจึงเปลี่ยนเป็นจุกยางเพื่อความมั่นคงในระยะยาวต่อไป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ึ่ง ขณะที่เปิดจุกขวดเพื่อหว่านเมล็ดกล้วยไม้ลงบนผิวพื้นของวุ้นอาหาร แม้จะอยู่ในตู้ปลอดเชื้อก็ตาม ยังต้องใช้เปลวไฟจากตะเกียงแอลกอฮอล์ ปิดปากขวดไว้ตลอดเวลา อยู่มาวันหนึ่งขณะเปิดจุกสำลีซึ่งใช้อุดปากขวดไว้ชั่วคราว นำออกไปวางไว้ที่หนึ่งภายในพื้นตู้โดยเหตุที่การทำงานผ่านพ้นมาหลายขวดทำให้จุดสำลีมีกองใหญ่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วไฟจากตะเกียงแอลกอฮอล์แลบออกไปถูกสำลีก้อนหนึ่งเกิดเป็นเปลวไฟลุกลามไปอย่างรวดเร็ว ด้วยความรักเมล็ดกล้วยไม้ลูกผสมซึ่งทำมากับมือ และรอต่อมาเป็นเวลานานกว่าจะมาถึงช่วงที่เพาะได้ ทำให้ผู้เขียนมีความอดทนอย่างที่สุดและใช้โอกาสที่ฝึกให้ตนเป็นคนใจเย็นอีกทั้งมีสติมั่นคง ใช้มือซ้ายกันตะเกียงแอลกอฮอล์ออกมาทางหนึ่งพร้อมทั้งเบนปากขวดออกมาด้วย ส่วนมือขวาทั้งตบและกำสำลีซึ่งกำลังลุกเป็นไฟจนกระทั่งดับมอดหมดแล้ว แต่ภายในตู้ยังคงเต็มไปด้วยควันโขมง นับเป็นบทเรียนอีกครั้งหนึ่งซึ่งควรได้รับการแก้ไ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จากเหตุการณ์ตัวอย่างเท่าที่กล่าวมาแล้ว อย่างน้อยทำให้เกิดความคิดจะพัฒนาขึ้นมาอีก </w:t>
      </w:r>
      <w:r>
        <w:rPr>
          <w:sz w:val="32"/>
        </w:rPr>
        <w:t xml:space="preserve">2 </w:t>
      </w:r>
      <w:r>
        <w:rPr>
          <w:sz w:val="32"/>
          <w:sz w:val="32"/>
        </w:rPr>
        <w:t>เรื่อง เรื่องแรกได้แก่การแก้ไขปรับปรุงรูปแบบของตู้ปลอดเชื้อให้มีความสะดวกและปลอดภัยมากขึ้น ส่วนประการที่สอง ทำให้เกิดความคิดที่จะค้นคว้าหาวิธีเพาะเมล็ดกล้วยไม้จากฝักอ่อน ทั้งนี้และทั้งนั้นเนื่องจากอายุฝักกล้วยไม้หลายชนิดยาวนานมาก หากประสบกับความเสียหาย คงต้องรอต่อมาอีกน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เรื่องแบบของตู้ปลอดเชื้อ ผู้เขียนได้คิดปรับปรุงต่อเนื่องกันมาเรื่อยๆ นันตั้งแต่ตู้ซึ่งใช้อยู่ที่บ้าน แต่มีวิญญาณมุ่งมั่นทำให้กับส่วนรวม นอกจากนั้น บางช่วงหลังเข้าไปรับงานในภาควิชาพืชสวนของมหาวิทยาลัยเกษตรศาสตร์แล้ว ตนยังได้ออกแบบปรับปรุง่ตู้ปลอดเชื้อต่อมาอี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ตู้ลูกซึ่งช่วงหนึ่งเคยใช้อยู่ที่บ้าน </w:t>
      </w:r>
      <w:r>
        <w:rPr>
          <w:b/>
          <w:b/>
          <w:sz w:val="32"/>
          <w:sz w:val="32"/>
        </w:rPr>
        <w:t>ระหว่างนั้นชมรมเห็ด</w:t>
      </w:r>
      <w:r>
        <w:rPr>
          <w:sz w:val="32"/>
          <w:sz w:val="32"/>
        </w:rPr>
        <w:t xml:space="preserve"> ของนิสิตได้เริ่มต้นขึ้นมาโดยศึกษาแนวคิดจากการพัฒนากล้วยไม้ ผู้เขียนได้มอบตู้ลูกนั้นให้กับชมรมเห็ดใช้ต่อไป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ส่วนตู้ปลอดเชื้อซึ่งผ่านพ้นมาแล้ว แต่ยังอยู่ที่ภาควิชาพืชสวน หากบรรดาอาจารย์มีเจตนาที่จะสร้างจิตสำนึกให้กับลูกศิษย์ของตน ควรให้ความสำคัญนำข้อมูลและเหตุผลเท่าที่ผ่านพ้นมาแล้ว บอกกล่าวแก่บรรดาศิษย์ รวมถึงประชาชนผู้ที่เข้ามารับการอบรมภาคฤดูร้อนให้ทราบ ย่อมมีผลเพิ่มเติมพลังให้เกิดจิตสำนึกรับผิดชอบซึ่งแต่ละคนผู้รับความรู้ไปแล้ว พึงนำไปปฏิบัติให้เกิดความมั่นคงทางจิตใจ ทั้งแก่ตนเองและแก่สังคม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ร่วม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ช่วง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08 </w:t>
      </w:r>
      <w:r>
        <w:rPr>
          <w:sz w:val="32"/>
          <w:sz w:val="32"/>
        </w:rPr>
        <w:t>ผู้เขียนได้เริ่มต้นค้นคว้าหาวิธีการที่จะเพาะเมล็ดกล้วยไม้จากฝักอ่อน โดยเริ่มจากฝักกล้วยไม้เข็มแสดซึ่งได้มาจากธรรมชาติ ในที่สุดก็ประสบผลสำเร็จภายในเรือนกล้วยไม้หลังบ้าน นอกจากนั้นใน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09 </w:t>
      </w:r>
      <w:r>
        <w:rPr>
          <w:sz w:val="32"/>
          <w:sz w:val="32"/>
        </w:rPr>
        <w:t>พร้อมๆกับการนำความรู้เรื่องนี้ออกเผยแพร่สู่ประชาชน ตนยังมอบให้นิสิตภาควิชาพืชสวนของมหาวิทยาลัยเกษตรศาสตร์คนหนึ่งทำเป็นวิทยานิพนธ์เพื่อยืนยันความชัดเจ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ช่วง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09 </w:t>
      </w:r>
      <w:r>
        <w:rPr>
          <w:sz w:val="32"/>
          <w:sz w:val="32"/>
        </w:rPr>
        <w:t xml:space="preserve">เช่นกัน ขณะเดินทางไปร่วมประชุมและเป็นผู้บรรยายในงานประชุมกล้วยไม้โลกครั้งที่ </w:t>
      </w:r>
      <w:r>
        <w:rPr>
          <w:sz w:val="32"/>
        </w:rPr>
        <w:t xml:space="preserve">5 </w:t>
      </w:r>
      <w:r>
        <w:rPr>
          <w:sz w:val="32"/>
          <w:sz w:val="32"/>
        </w:rPr>
        <w:t>ที่มลรัฐแคลิฟอร์เนีย สหรัฐอเมริกา ได้พบตู้ปลอดเชื้อแบบใช้ใยแก้ซึ่งมีประจุไฟฟ้าสถิตใช้กรองเชื้อในอากาศ โดยใช้พัดลมหอยโข่งไฟฟ้าดูดอากาศจากภายนอกเป่าผ่านม่านใยแก้วเข้าไปสู่ในตู้ นอกจากนั้นตู้ปลอดเชื้อดังกล่าวยังถูกนำมาตั้งแสดงเพื่อโฆษณาเทคนิคในการเพาะเลี้ยงเนื้อเยื่อกล้วยไม้ โดยบริษัทธุรกิจกล้วยไม้แห่งหนึ่งจากประเทศฝรั่งเศส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จากภาพดังกล่าว ทำให้ผู้เขียนได้แง่คิดที่สำคัญอย่างน้อย </w:t>
      </w:r>
      <w:r>
        <w:rPr>
          <w:sz w:val="32"/>
        </w:rPr>
        <w:t xml:space="preserve">2 </w:t>
      </w:r>
      <w:r>
        <w:rPr>
          <w:sz w:val="32"/>
          <w:sz w:val="32"/>
        </w:rPr>
        <w:t>ประเด็น ประเด็นแรกกระตุ้นให้เกิดแรงบันดาลใจที่จะนำเทคนิคการเพาะเลี้ยงเนื้อเยื่อมาใช้กับวงการกล้วยไม้ โดยที่มองเห็นประโยชน์ทางการค้าอย่างชัดเจน ทั้งนี้และทั้งนั้น เนื่องจากรู้ว่าวงการกล้วยไม้ของไทย ได้เปลี่ยนแปลงมาถึงจุดซึ่งพร้อมที่จะรับเทคนิคดังกล่าว ส่วนประการที่สอง ตู้ปลอดเชื้อซึ่งนำมาตั้งแสดง คนไทยน่าจะใช้วัสดุที่มีอยู่ภายในประเทศนำมาสร้างได้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ลังกลับจากการเดินทางครั้งนั้นแล้วไม่เกิน </w:t>
      </w:r>
      <w:r>
        <w:rPr>
          <w:sz w:val="32"/>
        </w:rPr>
        <w:t xml:space="preserve">1 </w:t>
      </w:r>
      <w:r>
        <w:rPr>
          <w:sz w:val="32"/>
          <w:sz w:val="32"/>
        </w:rPr>
        <w:t>ปี ทั้งสองประเด็นก็เป็นความจริงขึ้นมาได้ คงไม่ขอเจาะจงไปในรายละเอียด ทั้งนี้และทั้งนั้นเนื่องจากเขียนไว้ในที่ต่างๆหลายแห่งแล้ว แต่ใคร่ขออนุญาตินำเอาประเด็นการออกแบบตู้ปลอดเชื้อมากล่าวต่อไป โดยเน้นความสำคัญที่จิตสำนึ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ช่วงนั้นผู้เขียนประเมินค่าใช้จ่ายในการสั่งตู้แบบนั้นมาใช้ในประเทศไทยรวมรายละเอียดทั้งหมดสำหรับตู้ขนาดเล็ก ประมาณ </w:t>
      </w:r>
      <w:r>
        <w:rPr>
          <w:sz w:val="32"/>
        </w:rPr>
        <w:t>50</w:t>
      </w:r>
      <w:r>
        <w:rPr>
          <w:sz w:val="32"/>
          <w:lang w:val="en-US"/>
        </w:rPr>
        <w:t>,000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ว่าบาท หลังจากนั้นได้ออกแบบเองโดยใช้วัสดุอุปกรณ์ ซึ่งหาได้ภายในประเทศ ตัวตู้ทำด้วยไม้สัก ขณะนั้นสามารถทำได้ในราคา </w:t>
      </w:r>
      <w:r>
        <w:rPr>
          <w:sz w:val="32"/>
        </w:rPr>
        <w:t>4</w:t>
      </w:r>
      <w:r>
        <w:rPr>
          <w:sz w:val="32"/>
          <w:lang w:val="en-US"/>
        </w:rPr>
        <w:t>,</w:t>
      </w:r>
      <w:r>
        <w:rPr>
          <w:sz w:val="32"/>
        </w:rPr>
        <w:t xml:space="preserve">500 </w:t>
      </w:r>
      <w:r>
        <w:rPr>
          <w:sz w:val="32"/>
          <w:sz w:val="32"/>
        </w:rPr>
        <w:t>บาท ช่วงนั้นเพียงสั่งซื้อแผ่นใยแก้วจากต่างประเทศเข้ามาเท่านั้น อย่างอื่นทำได้เองทั้งหมด ตู้ใบดังกล่าวช่วยให้ผู้ปฏิบัติงานสามารถทำงานได้สะดวก หากคิดจะลุกจากที่นั่งไปทำอะไรอย่างอื่นเท่าที่จำเป็น ก็สามารถกระทำได้ แม้นั่งประจำที่ ก็ไม่ต้องมีถุงมือหรือสิ่งป้องกันอากาศที่เปื้อนปนด้วยเชื้ออื่นๆ เข้าไปในตู้ได้ เนื่องจากอากาศซึ่งผ่านการกรองมาจากด้านบนเรียบร้อย จะระบายออกมาทางด้านหน้าตลอดเวล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ู้เชียนได้กล่าวไว้แล้วเป็นช่วงๆว่า การปฏิบัติงานเท่าที่ทำมาแล้วตลอดชีวิต มีความมุ่งมั่นทำให้ทุกคน โดยที่ตนเองไม่หวังสิ่งใดตอบแทนทั้งสิ้น ดังนั้น ในช่วงเวลาถัดมาตู้ใบนี้ซึ่งเป็นใบแรกที่ทำขึ้นภายใต้ระบบดังกล่าว ได้ถูกนำไปมอบให้องค์กรชาวสวน ซึ่งเชื่อว่าน่าจะเป็นของชาวสวน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่อจากนั้นมาจึงพบว่า ในที่สุดได้ถูกนำไปใช้ทำต้นแบบผลิตเพื่อจำหน่ายเผยแพร่ออกไปยังที่ต่างๆอย่างกว้างขวาง ทั้งในประเทศและต่างประเทศ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วลาผ่านมาอีกช่วงหนึ่ง อยู่มาวันหนึ่ง ผู้เขียนมีโอกาสเดินเข้าไปในห้องปฏิบัติการเพาะเลี้ยงกล้วยไม้ซึ่งเคยมอบตู้ลูกดังกล่าวไว้ให้ หลังจากสอบถามกลุ่มผู้ใช้งานจึงรู้ว่า คนเหล่านั้นไม่ทราบความเป็นมา แม้กระทั่งตู้ลูกที่เขากำลังใช้งานอยู่ว่าเป็นตู้ลูกแรกของประเทศไทย ซึ่งเกิดขึ้นโดยฝีมือการคิดค้นโดยคนไทย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เหตุการณ์ดังกล่าว ตนจึงได้ขอตู้ลูกนั้นกลับคืนมา และนำไปหาที่เหมาะสมเพื่อเก็บไว้เป็นความรู้ ช่วยให้มีผลกระตุ้นให้เกิดจิตสำนึกแก่ชนรุ่นหลังต่อไป</w:t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ังมีเรื่องที่น่าสนใจอีกเรื่องหนึ่ง กล่าวคือ ระหว่างที่มีการอบรมกล้วยไม้ภาคค่ำ ซึ่งผู้เขียนและคณะได้กระทำอย่างอิสระระหว่างช่วงเวลาเย็น หลังจากเลิกงานประจำของคนทั่วไป ช่วยให้มีผู้สนใจเข้ารับการฝึกอบรมเพิ่มขึ้นทุกปี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มีอยู่ช่วงหนึ่ง จ่าตำรวจซึ่งทำงานอยู่ในฝ่ายธุรการของกรมตำรวจ</w:t>
      </w:r>
      <w:r>
        <w:rPr>
          <w:b/>
          <w:b/>
          <w:sz w:val="32"/>
          <w:sz w:val="32"/>
        </w:rPr>
        <w:t>อาวุธ ปานจับ</w:t>
      </w:r>
      <w:r>
        <w:rPr>
          <w:sz w:val="32"/>
          <w:sz w:val="32"/>
        </w:rPr>
        <w:t>ได้เข้ารับการอบรมด้วย การอบรมได้ผ่านมาถึงช่วงของการฝึกเพาะเมล็ดกล้วยไม้ ซึ่งแต่ก่อน เราเคยใช้เครื่องมือที่ปลายมีลักษณะคล้ายห่วงลวด ตักลูกกล้วยไม้เล็กออกจากขวดหนึ่งไปใส่อีกขวดหนึ่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่าศิษย์เอกอาวุธ ปานจับ ได้ออกแบบซ่อมสำหรับตักลูกกล้วยไม้จากขวดหนึ่งเพื่อถ่ายไปปลูกลงอีกขวดหนึ่ง ช่วยให้เกิดความสะดวก คล่องตัว และมีการสูญเสียน้อยล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นั้นมา ปรากฏผลว่า นอกจากคนไทยที่นิยมใช้แล้ว ผลการปฏิบัติจากเครื่องมือดังกล่าว ทำให้มีกิตติศัพท์ ทราบไปถึงต่างประเทศมีชาวยุโรปตะวันตก ซึ่งเดินทางมาประเทศไทย ได้หาซื้อกลับไปใช้ในประเทศตน จนกระทั่งเรื่องลือไปไกล ต่อมามีผู้ตั้งชื่อ เครื่องมือชนิดนี้ว่า </w:t>
      </w:r>
      <w:r>
        <w:rPr>
          <w:b/>
          <w:b/>
          <w:sz w:val="32"/>
          <w:sz w:val="32"/>
        </w:rPr>
        <w:t>ปานจับ</w:t>
      </w:r>
      <w:r>
        <w:rPr>
          <w:sz w:val="32"/>
          <w:sz w:val="32"/>
        </w:rPr>
        <w:t xml:space="preserve"> เพื่อเป็นเกียรติ แด่ผู้คิดค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sz w:val="32"/>
        </w:rPr>
      </w:pPr>
      <w:r>
        <w:rPr>
          <w:sz w:val="32"/>
          <w:sz w:val="32"/>
        </w:rPr>
        <w:t>กล้วยไม้ช้างแดงกับวิญญาณความรั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ตามที่ผู้เขียนหนังสือเล่มนี้ ได้บันทึกไว้ในบทที่กล่าวถึงเรื่อง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กล้วยไม้ช้างแดง</w:t>
      </w:r>
      <w:r>
        <w:rPr>
          <w:b/>
          <w:b/>
          <w:sz w:val="32"/>
          <w:sz w:val="32"/>
          <w:lang w:val="en-US"/>
        </w:rPr>
        <w:t>”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 xml:space="preserve">ทัพหน้าที่ช่วยกู้อิสระภาพการค้ากล้วยไม้ให้คนไทยทั้งชาติ </w:t>
      </w:r>
      <w:r>
        <w:rPr>
          <w:sz w:val="32"/>
          <w:sz w:val="32"/>
        </w:rPr>
        <w:t xml:space="preserve">เมื่อหันกลับมาพิจารณาเรื่องนี้ หลายคนอาจสงสัยว่า </w:t>
      </w:r>
      <w:r>
        <w:rPr>
          <w:b/>
          <w:b/>
          <w:sz w:val="32"/>
          <w:sz w:val="32"/>
        </w:rPr>
        <w:t>กล้วยไม้ช้างแดงกับวิญญาณความรัก หมายความว่าอย่างไร</w:t>
      </w:r>
      <w:r>
        <w:rPr>
          <w:b/>
          <w:sz w:val="32"/>
        </w:rPr>
        <w:t xml:space="preserve">? 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 xml:space="preserve">ทุกสิ่งทุกอย่างมีเหตุอยู่ในรากฐานจิตใจคน  </w:t>
      </w:r>
      <w:r>
        <w:rPr>
          <w:sz w:val="32"/>
          <w:sz w:val="32"/>
        </w:rPr>
        <w:t xml:space="preserve">ดังนั้น หากผู้อ่านไม่ลืมตัว ไม่ว่ามีมากมีน้อย มาถึงช่วงนี้น่าจะเข้าใจได้ว่า </w:t>
      </w:r>
      <w:r>
        <w:rPr>
          <w:b/>
          <w:b/>
          <w:sz w:val="32"/>
          <w:sz w:val="32"/>
        </w:rPr>
        <w:t xml:space="preserve">กล้วยไม้ช้างแดงกับวิญญาณความรัก </w:t>
      </w:r>
      <w:r>
        <w:rPr>
          <w:sz w:val="32"/>
          <w:sz w:val="32"/>
        </w:rPr>
        <w:t xml:space="preserve">น่าจะหมายความถึง </w:t>
      </w:r>
      <w:r>
        <w:rPr>
          <w:b/>
          <w:b/>
          <w:sz w:val="32"/>
          <w:sz w:val="32"/>
        </w:rPr>
        <w:t xml:space="preserve">ผู้ริเริ่มนำกล้วยไม้ช้างแดงมาใช้เป็นเครื่องมือกู้อิสระภาพการค้าให้กับคนในวงการกล้วยไม้ไทย มีจิตสำนึกรับผิดชอบต่อแผ่นดินถิ่นเกิดอยู่ในรากฐานจิตใจตนเอง </w:t>
      </w:r>
      <w:r>
        <w:rPr>
          <w:sz w:val="32"/>
          <w:sz w:val="32"/>
        </w:rPr>
        <w:t>แทนที่จะคิดใช้โอกาสสร้างความร่ำรวยให้แก่ตัวเอง ทั้งๆที่ตนเป็นผู้ประสพผลสำเร็จในการขยายพันธุ์โดยการเพาะเมล็ดและงานดังกล่าวเกิดขึ้นภายในบ้านส่วนตัว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ทั้งนี้และทั้งนั้น ผู้ที่มีจิตสำนึกรับผิดชอบจริง น่าจะมีเหตุผลสืบเนื่องมาจาก การที่ตนสามารถหยั่งรู้ความจริงได้ว่า </w:t>
      </w:r>
      <w:r>
        <w:rPr>
          <w:b/>
          <w:b/>
          <w:sz w:val="32"/>
          <w:sz w:val="32"/>
        </w:rPr>
        <w:t>กล้วยไม้ช้างแดง ซึ่งค้นพบจากป่า คือทรัพยากรธรรมชาติชิ้นสำคัญชิ้นหนึ่งซึ่งเกิดบนแผ่นดินไทย ร่วมกับชีวิตตนเอง รวมทั้งเพื่อนไทย ผู้เกิดร่วมแผ่นดินอีกเป็นจำนวนมาก</w:t>
      </w:r>
    </w:p>
    <w:p>
      <w:pPr>
        <w:pStyle w:val="BodyText3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 w:val="false"/>
          <w:b w:val="false"/>
        </w:rPr>
        <w:t>อนึ่ง คงไม่จบความคิดเพียงแค่นั้น ในเมื่อยังสามารถมองกว้างและไกลออกไปสู่อนาคตอีก เท่าที่ภูมิปัญญาตนจะสามารถเห็นได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จึงใคร่ขออนุญาตนำความจริง ซึ่งมีอยู่ในส่วนลึกที่สุดของหัวใจตัวเอง ออกมาชี้ไว้ต่อไปอีกว่า</w:t>
      </w:r>
      <w:r>
        <w:rPr>
          <w:b/>
          <w:b/>
          <w:sz w:val="32"/>
          <w:sz w:val="32"/>
        </w:rPr>
        <w:t xml:space="preserve"> ความหวัง </w:t>
      </w:r>
      <w:r>
        <w:rPr>
          <w:sz w:val="32"/>
          <w:sz w:val="32"/>
        </w:rPr>
        <w:t>ซึ่งผู้ริเริ่มความคิดดังกล่าว ได้นำปฏิบัติอย่างได้ผลจนเป็นที่ปรากฏแก่สายตาคนทั่วไปมาแล้ว ไม่ควรจบลงเพียงแค่ ช่วยให้ผู้ที่ปลูกและพัฒนา รวมไปถึงผู้ประกอบการและทำการค้ากล้วยไม้เท่าที่ผ่านพ้นมาแล้ว สามารถเกิดขึ้นและดำรงอยู่ อีกทั้งเจริญก้าวหน้าต่อมาจนถึงปัจจุบันได้อย่างอิสระ ถึงระดับหนึ่งเท่านั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อีกสิ่งหนึ่ง ซึ่งควรจะมีความสำคัญ โดยเหตุที่ผู้</w:t>
      </w:r>
      <w:r>
        <w:rPr>
          <w:b/>
          <w:b/>
          <w:sz w:val="32"/>
          <w:sz w:val="32"/>
        </w:rPr>
        <w:t xml:space="preserve">ซึ่งได้รับประโยชน์มาแล้วถึงปัจจุบัน ควรมีความรู้สึกอยู่ภายในจิตสำนึกของแต่ละคน </w:t>
      </w:r>
      <w:r>
        <w:rPr>
          <w:sz w:val="32"/>
          <w:sz w:val="32"/>
        </w:rPr>
        <w:t xml:space="preserve">น่าจะได้แก่การหาคำตอบจากผลการปฏิบัติของตน เพื่อนำมาตอบคำถามได้เองว่า </w:t>
      </w:r>
      <w:r>
        <w:rPr>
          <w:b/>
          <w:b/>
          <w:sz w:val="32"/>
          <w:sz w:val="32"/>
        </w:rPr>
        <w:t>เราได้มีการสืบทอดวิญญาณความรัก ซึ่งได้เริ่มต้นไว้ให้แล้วจากช่วงที่ผ่านมา เพื่อให้วงการกล้วยไม้ไทยสามารถดำรงอยู่ และเจริญก้าวหน้าต่อไปถึงชนรุ่นลูกรุ่นหลานได้อย่างมั่นคงหรือเปล่า</w:t>
      </w:r>
      <w:r>
        <w:rPr>
          <w:b/>
          <w:sz w:val="32"/>
        </w:rPr>
        <w:t>?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ยังมีกล้วยไม้อีกหลายชนิดซึ่งเกิดอยู่บนแผ่นดินร่วมกับเรา ได้ถูกปล่อยทิ้งไว้โดยที่สายตาคนไทยจำนวนมาก มองข้ามคุณค่าไปอย่างสิ้นเชิง อีกทั้งยังรู้สึกดูถูกดูแคลน หรือไม่ก็คิดกอบโกยส่งไปขายให้ชนชาติอื่น โดยที่เห็นว่าเงินเป็นสิ่งสำคัญกว่า  นอกจากนั้นยังมุ่งไปนิยมยกย่องพันธุ์ผสมซึ่งชนต่างชาติทำขึ้นมา และใช้วิธีโฆษณาที่ปิดบังความจริงซึ่งแฝงอยู่ในพื้นฐานสิ่งเหล่านั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ิทธิพลจากการกระทำที่ขาดความจริงใจต่อคนท้องถิ่นดังกล่าว ได้ถูกถ่ายทอดเข้ามาสู่สังคมไทย ทำให้คนไทยในระบบการผลิตการค้ากล้วยไม้ส่วนใหญ่ มีการโฆษณาขายแบบปิดบังความจริงที่อยู่เบื้องหลังการผลิตและการใช้ประโยชน์จากกล้วยไม้เพิ่มมากช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ดังนั้น หากสิ่งที่สร้างไว้ให้มีผลกอบกู้อิสระภาพการผลิตการค้ากล้วยไม้ในช่วงเริ่มแรกขาดวิญญาณการสืบทอด ซึ่งเกิดจากการต่อสู้กับ</w:t>
      </w:r>
      <w:r>
        <w:rPr>
          <w:b/>
          <w:b/>
          <w:sz w:val="32"/>
          <w:sz w:val="32"/>
        </w:rPr>
        <w:t xml:space="preserve">ความเห็นแก่ตัวของตนเอง </w:t>
      </w:r>
      <w:r>
        <w:rPr>
          <w:sz w:val="32"/>
          <w:sz w:val="32"/>
        </w:rPr>
        <w:t>วงการกล้วยไม้ไทยก็คงย้อนกลับไปสู่ยุคก่อน นอกจากนั้นแล้วคงมีผลทำลายตัวเองในที่สุดอย่างหลีกเลี่ยงได้ยา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หนังสือตำราเล่นกล้วยไม้ </w:t>
      </w:r>
      <w:r>
        <w:rPr>
          <w:sz w:val="32"/>
          <w:sz w:val="32"/>
        </w:rPr>
        <w:t>ซึ่งเป็นหนังสือกล้วยไม้ภาษาไทยเล่มแรก จากพระนิพนธ์ของ เจ้าฟ้าบริพัตรสุนุมพันธ์ กรมพระนครสวรรค์วรพินิต ซึ่งจัดพิมพ์ขึ้นเป็นครั้งแรกเมื่อ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60 </w:t>
      </w:r>
      <w:r>
        <w:rPr>
          <w:sz w:val="32"/>
          <w:sz w:val="32"/>
        </w:rPr>
        <w:t>และได้มีการจัดพิมพ์ขึ้นใหม่ล่าสุดเมื่อ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44 </w:t>
      </w:r>
      <w:r>
        <w:rPr>
          <w:sz w:val="32"/>
          <w:sz w:val="32"/>
        </w:rPr>
        <w:t>โดยมูลนิธิจุมภฏ</w:t>
      </w:r>
      <w:r>
        <w:rPr>
          <w:sz w:val="32"/>
        </w:rPr>
        <w:t>-</w:t>
      </w:r>
      <w:r>
        <w:rPr>
          <w:sz w:val="32"/>
          <w:sz w:val="32"/>
        </w:rPr>
        <w:t xml:space="preserve">พันธุ์ทิพย์ แห่งวังสวนผักกาด เพื่อเทิดพระเกียรติในวโรกาสครบรอบวันคล้ายวันประสูติ </w:t>
      </w:r>
      <w:r>
        <w:rPr>
          <w:sz w:val="32"/>
        </w:rPr>
        <w:t xml:space="preserve">120 </w:t>
      </w:r>
      <w:r>
        <w:rPr>
          <w:sz w:val="32"/>
          <w:sz w:val="32"/>
        </w:rPr>
        <w:t>ปี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ภาพสีภายในเล่ม ก่อนเริ่มต้นเนื้อหาสาระคือ </w:t>
      </w:r>
      <w:r>
        <w:rPr>
          <w:b/>
          <w:b/>
          <w:sz w:val="32"/>
          <w:sz w:val="32"/>
        </w:rPr>
        <w:t xml:space="preserve">ภาพกล้วยไม้ช้างแดง </w:t>
      </w:r>
      <w:r>
        <w:rPr>
          <w:sz w:val="32"/>
          <w:sz w:val="32"/>
        </w:rPr>
        <w:t xml:space="preserve">ซึ่งช่วงนั้นเป็นพันธุ์จากธรรมชาติ แม้คุณภาพทางเทคนิคในการจัดพิมพ์ภาพสียุคนั้น ยังคงไม่เหมือนเช่นยุคนี้ หากไม่คิดดูถูก แต่มองเห็นว่า </w:t>
      </w:r>
      <w:r>
        <w:rPr>
          <w:b/>
          <w:b/>
          <w:sz w:val="32"/>
          <w:sz w:val="32"/>
        </w:rPr>
        <w:t xml:space="preserve">ถ้าไม่มีวันนั้นย่อมไม่มีวันนี้ </w:t>
      </w:r>
      <w:r>
        <w:rPr>
          <w:sz w:val="32"/>
          <w:sz w:val="32"/>
        </w:rPr>
        <w:t>น่าจะมองเห็นคุณค่าในการ</w:t>
      </w:r>
      <w:r>
        <w:rPr>
          <w:b/>
          <w:b/>
          <w:sz w:val="32"/>
          <w:sz w:val="32"/>
        </w:rPr>
        <w:t>สร้างจิตสำนึกให้กับชนรุ่นหลังมากกว่า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อนึ่ง ตามที่ได้เขียนไว้ในหนังสือ </w:t>
      </w:r>
      <w:r>
        <w:rPr>
          <w:b/>
          <w:b/>
          <w:sz w:val="32"/>
          <w:sz w:val="32"/>
        </w:rPr>
        <w:t xml:space="preserve">กล้วยไม้สกุลช้าง </w:t>
      </w:r>
      <w:r>
        <w:rPr>
          <w:sz w:val="32"/>
          <w:sz w:val="32"/>
        </w:rPr>
        <w:t xml:space="preserve">ซึ่งผู้เขียนเรียบเรียงขึ้นจากผลงานวิจัยบนพื้นฐานที่เจาะลึกลงไปถึงธรรมชาติ น่าจะสรุปได้ว่า กล้วยไม้ช้างแดงที่พบในป่าแต่ช่วงเริ่มแรก หาใช่สมควรตั้งชื่อพันธุ์ </w:t>
      </w:r>
      <w:r>
        <w:rPr>
          <w:sz w:val="32"/>
          <w:lang w:val="en-US"/>
        </w:rPr>
        <w:t xml:space="preserve">(variety </w:t>
      </w:r>
      <w:r>
        <w:rPr>
          <w:sz w:val="32"/>
          <w:sz w:val="32"/>
        </w:rPr>
        <w:t xml:space="preserve">ซึ่งมีชื่อย่อว่า </w:t>
      </w:r>
      <w:r>
        <w:rPr>
          <w:sz w:val="32"/>
          <w:lang w:val="en-US"/>
        </w:rPr>
        <w:t>var</w:t>
      </w:r>
      <w:r>
        <w:rPr>
          <w:sz w:val="32"/>
        </w:rPr>
        <w:t>.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ตามหลักวิชาการด้านพฤกศาสตร์สาขารูปวิธานไม่ เนื่องจากเป็นเพียงรูปแบบหนึ่งของการกระจายลักษณะอันเป็นธรรมชาติภายในกรอบของกล้วยไม้ช้างกระ ซึ่งพบโดยทั่วไปเท่านั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เหตุดังกล่าว ระหว่างช่วงที่ยังไม่มีผู้ใดเพาะเมล็ดกล้วยไม้ช้างแดงได้สำเร็จ ทำให้ในวงการผู้สนใจกล้วยไม้ ไม่อาจเข้าใจถึงความจริงได้ว่า จริงๆ แล้วช้างแดงควรจะเรียกชื่อว่าอย่างไร นอกจากนั้นผู้เขียนเข้าใจว่า เมื่อพูดถึงธรรมชาติความหลากหลายของชีวิต หลายคนมองข้ามความจริง ซึ่งเป็นพื้นฐานที่มาอย่างสำคัญของวิชาสถิติในด้านชีวภาพ หากเข้าใจและนำความจริงที่จุดนี้มาใช้ประโยชน์น่าจะเข้าใจได้ชัดเจ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นื่องจากกล้วยไม้ช้างแดง เป็นด้านหนึ่งสุดๆของการกระจายความถี่ของลักษณะตามธรรมชาติ ซึ่งช้างกระมีเป็นจำนวนมากอยู่ตรงส่วนกลาง โดยที่อีกด้านหนึ่งได้แก่ช้างเผือก ดังที่ได้อธิบายไว้แล้วในหนังสือกล้วยไม้สกุลช้า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ภาพของช้างแดงจึงเป็นเพียงสายพันธุ์ที่ค่อนข้างแคบ ภายในกล้วยไม้ช้าง จากเหตุดังกล่าว จึงไม่มีการตั้งชื่อพันธุ์บนพื้นฐานรูปวิธ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ธรรมชาติที่มีความหายากมาก เนื่องจากเป็นปรากฏการณ์สุดๆของกล้วยไม้ช้าง ดังนั้นในด้านสังคมที่เชื่อมโยงไปถึงการค้าจึงมีราคาแพงลิปลิ่ว ในประเทศไทยซึ่งช่วงนั้น การปลูกกล้วยไม้ยังเป็นของเล่นอยู่ในมือเศรษฐีมีเงิน อีกทั้งยังมีการแข่งดีแข่งเด่นกันเองเพื่อความมีหน้ามีตา จึงมีการหวงแหนกันอย่างที่สุด</w:t>
      </w:r>
    </w:p>
    <w:p>
      <w:pPr>
        <w:pStyle w:val="BodyText2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อย่างไรก็ตามการหวงแหนหรือการปิดกั้นซึ่งเป็นด้านปลายเหตุ ก็ไม่ได้ช่วยให้สิ่งเหล่านี้เล็ดรอดออกไปได้เลย ในเมื่อความพยายามของคนมีสภาพที่อยู่เหนือกว่าหลอดเวลา ดังนั้นเมื่อตกไปอยู่ในมือต่างชาติ ซึ่งมีความเจริญทางวัตถุเหนือกว่าคนไทย จึงมีผลทำให้มีราคาแพงมากกว่าราคาในประเทศไทยมากมา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ู้เขียนเห็นว่า หากสามารถขยายพันธุ์ได้สำเร็จสิ่งที่คนไทยทำขึ้นมาได้ก็ไม่น่าจะหวงกัน หากคนรักสิ่งซึ่งเป็นพื้นฐานที่แท้จริงมากกว่า อนึ่งการคิดหวงแหนด้านเดียว ยิ่งทำให้คนไทยซึ่งในอดีตกำลังตกเป็นทาสชาวต่างชาติมาแล้ว ย่อมมีแนวโน้มทำให้ยิ่งตกเป็นทาส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นำออกเผยแพร่เมื่อประมาณ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02 </w:t>
      </w:r>
      <w:r>
        <w:rPr>
          <w:sz w:val="32"/>
          <w:sz w:val="32"/>
        </w:rPr>
        <w:t>โดยแทบจะให้ไปฟรีๆ แต่ตัวเองคิดมองการณ์ไกลว่า การสร้างความนิยมให้แก่คนในวงการกล้วยไม้ไทยในวงการนานาประเทศ  สิ่งซึ่งแผ่นดินไทยควรได้รับน่าจะได้แก่อิสระภาพทางการค้า จากของที่มีคุณค่า บนผืนแผ่นดินของเราเอ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เมื่อต่างประเทศได้ประกาศยอมรับความสำเร็จจากการผสมช้างแดงของไทย โดยมอบประกาศนียบัตรยกย่องคุณภาพของผลการผสม </w:t>
      </w:r>
      <w:r>
        <w:rPr>
          <w:sz w:val="32"/>
          <w:lang w:val="en-US"/>
        </w:rPr>
        <w:t>(Award of Quality)</w:t>
      </w:r>
      <w:r>
        <w:rPr>
          <w:sz w:val="32"/>
        </w:rPr>
        <w:t xml:space="preserve"> </w:t>
      </w:r>
      <w:r>
        <w:rPr>
          <w:sz w:val="32"/>
          <w:sz w:val="32"/>
        </w:rPr>
        <w:t>นอกจากนั้นแม้จะเป็นกล้วยไม้ที่ไม่มีการผสมข้ามชนิด จึงยังคงใช้ชื่อกล้วยไม้ช้างเหมือนเดิม แต่เมื่อเกิดจากการผสมและเพาะเมล็ดโดยคน จึงถือว่าเป็นสายพันธุ์ทางด้านพืชสวนแทนด้านพฤกศาสตร์สาขารูปวิธ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วงการกล้วยไม้สากลซึ่งมีพื้นฐานอยู่ในสหรัฐอเมริกา จึงได้ใช้ชื่อสายพันธุ์ว่าสาคริก </w:t>
      </w:r>
      <w:r>
        <w:rPr>
          <w:sz w:val="32"/>
          <w:lang w:val="en-US"/>
        </w:rPr>
        <w:t>(Sagarik  Strain)</w:t>
      </w:r>
    </w:p>
    <w:p>
      <w:pPr>
        <w:pStyle w:val="Normal"/>
        <w:jc w:val="both"/>
        <w:rPr/>
      </w:pPr>
      <w:r>
        <w:rPr>
          <w:sz w:val="32"/>
          <w:sz w:val="32"/>
        </w:rPr>
        <w:t xml:space="preserve">โดยไม่ใช้คำนำหน้าว่า </w:t>
      </w:r>
      <w:r>
        <w:rPr>
          <w:sz w:val="32"/>
          <w:lang w:val="en-US"/>
        </w:rPr>
        <w:t>var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การยอมรับผลงานด้านพืชสวนแก่ผู้ประสบผลสำเร็จเป็นคนแรก</w:t>
      </w:r>
    </w:p>
    <w:p>
      <w:pPr>
        <w:pStyle w:val="Heading5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ามที่ได้เขียนไว้ในช่วงเริ่มแรก ของสิ่งที่เป็นความหวัง เท่าที่ได้กล่าวมาแล้วทั้งหมด ณ โอกาสนี้</w:t>
      </w:r>
    </w:p>
    <w:p>
      <w:pPr>
        <w:pStyle w:val="Normal"/>
        <w:jc w:val="both"/>
        <w:rPr/>
      </w:pPr>
      <w:r>
        <w:rPr>
          <w:sz w:val="32"/>
          <w:sz w:val="32"/>
        </w:rPr>
        <w:t xml:space="preserve">ใคร่ขอย้ำอีกครั้งหนึ่งว่า </w:t>
      </w:r>
      <w:r>
        <w:rPr>
          <w:b/>
          <w:b/>
          <w:sz w:val="32"/>
          <w:sz w:val="32"/>
        </w:rPr>
        <w:t>มีความหวังที่จะได้เห็นผู้ซึ่งมีจิตสำนึกรับผิดชอบที่เป็นชนรุ่นหลังจะสามารถยืนหยัดอยู่บนจิตวิญญาณความรัก สัจจะในตนเอง</w:t>
      </w:r>
      <w:r>
        <w:rPr>
          <w:sz w:val="32"/>
          <w:sz w:val="32"/>
        </w:rPr>
        <w:t xml:space="preserve"> เพื่อสืบทอดสิ่งที่ได้ปูพื้นฐานไปแล้ว ให้อยู่อย่างมั่นคงสืบไป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ในขณะที่เรากล่าวกันมาแล้วในอดีตว่า </w:t>
      </w:r>
      <w:r>
        <w:rPr>
          <w:b/>
          <w:b/>
          <w:sz w:val="32"/>
          <w:sz w:val="32"/>
        </w:rPr>
        <w:t>เมืองไทยเป็นแผ่นดินธรรมแผ่นดินทอง</w:t>
      </w:r>
      <w:r>
        <w:rPr>
          <w:sz w:val="32"/>
          <w:sz w:val="32"/>
        </w:rPr>
        <w:t xml:space="preserve"> มีความอุดมสมบูรณ์ด้วยสรรพสิ่งทั้งหลายในธรรมชาติ </w:t>
      </w:r>
      <w:r>
        <w:rPr>
          <w:b/>
          <w:b/>
          <w:sz w:val="32"/>
          <w:sz w:val="32"/>
        </w:rPr>
        <w:t xml:space="preserve">แม้ในน้ำมีปลาในนามีข้าว </w:t>
      </w:r>
      <w:r>
        <w:rPr>
          <w:sz w:val="32"/>
          <w:sz w:val="32"/>
        </w:rPr>
        <w:t>ซึ่งชนรุ่นก่อนกล่าวไว้ให้คิด เสมือนต้องการฝากสมบัติอันล้ำค่าของแผ่นดินไว้แด่ชนรุ่นหลัง แทนที่จะตีความอีกด้านหนึ่งว่า เราฝากหนี้สินและแผ่นดินอันแร้นแค้น รวมทั้งความอดอยากไว้ให้ลูกหลานเราเองอย่างเห็นได้ชัด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สรุปจิตสำนึ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อดีต ผู้ใหญ่ในสังคมไทย เคยสอนลูกหลานไว้ว่า ขอให้สำนึกถึงบุญคุณของสิ่งที่ผ่านพ้นมาแล้ว เนื่องจากมีผลช่วยให้ผู้ปฏิบัติเจริญก้าวหน้าไปสู่อนาคตได้อย่างมั่นค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วามจริงแล้ว หาใช่เป็นการยกย่องกันโดยทั่วไปไม่ ความหมายของคำสอนนี้มุ่งไปที่การรักษารากฐานจิตใจของผู้ปฏิบัติให้มีความมั่นคงยิ่งขึ้น หรือในหนึ่งอาจกล่าวได้ว่า ช่วยให้เกิดสติที่จะก้าวต่อไปภายหน้า มากกว่าการก้าวหน้าไปเพราะความโล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น้อยก็ควรจะสำนึกอยู่เสมอว่า การทำมาค้าขายอยู่ได้ในปัจจุบัน มีเหตุสืบเนื่องมาจากการที่ชนรุ่นก่อนได้บุกเบิกไว้ให้ด้วยความยากลำบา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ที่กล่าวมาแล้วทั้งหมด เป็นเพียงตัวอย่าง ซึ่งหยิบยกมาเพื่อให้มองเห็นความจริงเท่านั้น แท้จริงแล้วยังมีอีกมากมายหลายเรื่อง ที่ไม่อาจนำมากล่าวไว้ ณ ที่นี้ได้ทั้งหมด นอกจากนั้น สิ่งที่นำมากล่าว ต่างก็เป็นเพียงด้านรูปวัตถุ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ส่วนด้านที่อยู่ในจิตวิญญาณผู้คิดริเริ่ม ซึ่งยากที่จะนำมากล่าวเป็นรูปธรรมได้ แต่ก็ใช่ว่าจะไม่อาจเห็นได้ ถ้าแต่ละคนมีรากฐานความเป็นตัวของตัวเอง หยั่งลงสู่พื้นดินอย่างลึกซึ้งย่อมรู้ความจริงจากใจตนเองได้ไม่ยาก อีกทั้งยังสามารถ ช่วยให้เกิดสติได้อย่างลึกซึ้งด้วย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UPC" w:hAnsi="AngsanaUPC" w:cs="AngsanaUPC"/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cs="AngsanaUPC"/>
      <w:sz w:val="32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06:00Z</dcterms:created>
  <dc:creator> </dc:creator>
  <dc:description/>
  <dc:language>en-US</dc:language>
  <cp:lastModifiedBy> </cp:lastModifiedBy>
  <cp:lastPrinted>2002-03-04T21:06:00Z</cp:lastPrinted>
  <dcterms:modified xsi:type="dcterms:W3CDTF">2002-03-04T14:07:00Z</dcterms:modified>
  <cp:revision>34</cp:revision>
  <dc:subject/>
  <dc:title>จิตสำนึกของคนไทยผู้สนใจกล้วยไม้</dc:title>
</cp:coreProperties>
</file>